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НАКНАДУ ТРОШКОВА ПРЕВОЗА УМРЛОГ КОРИСНИ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15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>)</w:t>
      </w:r>
      <w:r>
        <w:rPr/>
        <w:t>, подносим захтев за накнаду трошкова превоза умрлог корисника – пок. војног инвалида _________________________________________, који је умро дана ____________________ године ван свог пребивалиште, односно умро је у ________________________________ .</w:t>
      </w:r>
    </w:p>
    <w:p>
      <w:pPr>
        <w:pStyle w:val="Tekstdokumenta"/>
        <w:spacing w:lineRule="auto" w:line="360" w:before="0" w:after="0"/>
        <w:rPr/>
      </w:pPr>
      <w:r>
        <w:rPr/>
        <w:t>Тврдим да сам сносио-ла трошкове превоза пок. војног инвалида ___________________________ .</w:t>
      </w:r>
    </w:p>
    <w:p>
      <w:pPr>
        <w:pStyle w:val="Tekstdokumenta"/>
        <w:spacing w:lineRule="auto" w:line="360" w:before="0" w:after="0"/>
        <w:rPr/>
      </w:pPr>
      <w:r>
        <w:rPr/>
        <w:t>Како сматрам да испуњавам услове за признавање права на накнаду трошкова превоза умрлог корисника, а наведено право нисам остварио-ла по другом правном основу, молим да ми се призна право на трошкове у износу по спецификацији предузећа за погребне услуге коју прилажем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  признатo својство војног инвалида ___________________________________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 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јава оверена код нотара да је подносилац захтева сносио трошкове превоза умрлог корис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 - спецификација предузећа за погребне услуге (оригинал или оверена фотокопија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val="sr-RS"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val="sr-RS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матичне књиге умрлих за пок. војног инвалида који је умро ван свог пребивалиш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Општинска управа дужна је да реши предмет у року од 30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;Courier"/>
      <w:kern w:val="2"/>
      <w:sz w:val="20"/>
      <w:szCs w:val="18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Latn-RS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;Courier"/>
      <w:b/>
      <w:bCs/>
      <w:kern w:val="2"/>
      <w:sz w:val="20"/>
      <w:szCs w:val="18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/>
  <dc:description/>
  <cp:keywords/>
  <dc:language>en-US</dc:language>
  <cp:lastModifiedBy/>
  <dcterms:modified xsi:type="dcterms:W3CDTF">2025-10-08T08:14:00Z</dcterms:modified>
  <cp:revision>1</cp:revision>
  <dc:subject/>
  <dc:title/>
</cp:coreProperties>
</file>