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32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НАКНАДУ ТРОШКОВА ПУТОВАЊ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95-98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 xml:space="preserve"> и члана 6. </w:t>
      </w:r>
      <w:r>
        <w:rPr>
          <w:rFonts w:cs="Arial"/>
        </w:rPr>
        <w:t>Правилника о накнади трошкова путовањ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61/20</w:t>
      </w:r>
      <w:r>
        <w:rPr/>
        <w:t>), подносим захтев за накнаду трошкова путовања, у складу са овереним налогом за путовање кога прилажем уз захтев.</w:t>
      </w:r>
    </w:p>
    <w:p>
      <w:pPr>
        <w:pStyle w:val="Tekstdokumenta"/>
        <w:spacing w:lineRule="auto" w:line="360" w:before="0" w:after="0"/>
        <w:rPr/>
      </w:pPr>
      <w:r>
        <w:rPr/>
        <w:t>За време путовања потребан ми је пратилац ___________________________________ , те молим да накнаду трошкова путовања буде одобрена и њему.</w:t>
      </w:r>
    </w:p>
    <w:p>
      <w:pPr>
        <w:pStyle w:val="Tekstdokumenta"/>
        <w:spacing w:lineRule="auto" w:line="360" w:before="0" w:after="0"/>
        <w:rPr/>
      </w:pPr>
      <w:r>
        <w:rPr>
          <w:rFonts w:cs="Arial"/>
          <w:bCs/>
        </w:rPr>
        <w:t>Решење о признању својства војног инвалида, цивилног инвалида рата, корисника породичне инвалиднине, односно решење о признању права на месечно новчано примање члану породице умрлог цивилног инвалида рата и цивилне жртве рата, налази</w:t>
      </w:r>
      <w:r>
        <w:rPr/>
        <w:t xml:space="preserve">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>
          <w:bCs/>
        </w:rPr>
        <w:t>______________ _______________________________ 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lang w:val="sr-Latn-CS"/>
              </w:rPr>
              <w:t>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зив ради прегледа пред надлежном лекарском комисијом или ради упућивања у здравствену установу ради медицинског испитивања у вези са остваривањем права по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лог за путовање са доказом (овером) да се подносилац захтева јавио на преглед код лекарске комисије, а по потреби и да приложи медицинску документацију као доказ да је био у здравственој установи на медицинском испитивањ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lang w:val="sr-Latn-CS"/>
              </w:rPr>
              <w:t>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ешење о признању својства војног инвалида, цивилног инвалида рата, корисника породичне инвалиднине, односно решење о признању права на месечно новчано примање члану породице умрлог цивилног инвалида рата и цивилне жртве 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реши предмет у року од 3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eastAsia="Times New Roman" w:cs="Times New Roman"/>
          <w:color w:val="000000"/>
          <w:sz w:val="20"/>
          <w:lang w:val="sr-C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sr-Latn-RS" w:bidi="hi-IN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4:00Z</dcterms:created>
  <dc:creator/>
  <dc:description/>
  <cp:keywords/>
  <dc:language>en-US</dc:language>
  <cp:lastModifiedBy/>
  <dcterms:modified xsi:type="dcterms:W3CDTF">2025-10-08T08:09:00Z</dcterms:modified>
  <cp:revision>1</cp:revision>
  <dc:subject/>
  <dc:title/>
</cp:coreProperties>
</file>