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7"/>
        <w:gridCol w:w="4589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highlight w:val="yellow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highlight w:val="yellow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 на БОРАЧКИ ДОДАТАК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86. и 87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, </w:t>
      </w:r>
      <w:r>
        <w:rPr/>
        <w:t xml:space="preserve"> као борац </w:t>
      </w:r>
      <w:bookmarkStart w:id="0" w:name="_Hlk88571243"/>
      <w:r>
        <w:rPr/>
        <w:t xml:space="preserve">________ категорије, </w:t>
      </w:r>
      <w:bookmarkEnd w:id="0"/>
      <w:r>
        <w:rPr/>
        <w:t xml:space="preserve">подносим захтев за признање права на борачки додатак. </w:t>
      </w:r>
    </w:p>
    <w:p>
      <w:pPr>
        <w:pStyle w:val="Tekstdokumenta"/>
        <w:spacing w:lineRule="auto" w:line="360" w:before="0" w:after="0"/>
        <w:rPr/>
      </w:pPr>
      <w:r>
        <w:rPr/>
        <w:t>Решење број: ___________ од ________________ године којим ми је признат статус борца ________ категорије налази се у предмету код првостепеног органа, те вас молим да по службеној дужности прибавите податак о овој чињеници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bCs/>
        </w:rPr>
        <w:t xml:space="preserve">____________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______ (име и презиме, адреса и број телефона подносиоца захтева), ЈМБГ  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en-U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пију личне карте или извод чиповане личне карте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за подносиоца захтева и за с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чланове његове уже породице кој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живе у заједничком домаћинств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</w:rPr>
              <w:t>/о</w:t>
            </w:r>
            <w:r>
              <w:rPr>
                <w:rFonts w:cs="Arial" w:ascii="Arial" w:hAnsi="Arial"/>
                <w:sz w:val="20"/>
                <w:lang w:val="sr-Latn-CS"/>
              </w:rPr>
              <w:t>ригинал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Times New Roman" w:ascii="Arial" w:hAnsi="Arial"/>
                <w:sz w:val="20"/>
                <w:szCs w:val="20"/>
              </w:rPr>
              <w:t>верену изјаву два сведока о постојању заједничког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85"/>
        <w:gridCol w:w="1964"/>
        <w:gridCol w:w="19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ли су подносилац захтева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чланови његове уж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пријављени организацији надлежној за послове запошљавањ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штај о пријави на обавезно социјално осигурање (ЦРОСО) о основу осигурања за подносиоца захтева и чланове његове уже породиц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фонда за пензијско и инвалидско осигурање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 xml:space="preserve"> о пријавама и одјавама на осигурање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носиоца захтева и чланове његове уже породиц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ли су подносилац захтева и чланови његове уж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корисници пензиј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ли подносилац захтева и чланови његове уж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обављају послове по основу уговора ван радног односа у складу са законом којим се уређује рад, односно обављају послове по основу других уговора за које остварују накна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Агенције за привредне регистр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да ли су подносилац захтева </w:t>
            </w:r>
            <w:r>
              <w:rPr>
                <w:rFonts w:cs="Arial" w:ascii="Arial" w:hAnsi="Arial"/>
                <w:sz w:val="20"/>
                <w:szCs w:val="20"/>
              </w:rPr>
              <w:t>и чланови његове уже породиц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чланови привредног друштва, оснивачи или чланови задруге или друге профитабилне организације, односно предузетниц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Уверење Пореске управе да ли су подносилац захт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чланови његове породиц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обвезници доприноса за пензијско и инвалидско осигурањ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Центра за социјални рад да ли подносилац захтева и чланови његове уже породице који живе у заједничком домаћинству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остварују материјалну подршку путем новчане социјалне помоћи и других права по прописима из области социјалне заштит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Извод из матичне књиге рођених за све чланове породице кој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живе у заједничком домаћинств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геодетског завода – Службе за катастар непокретности (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из места рођења и места пребивалишта)</w:t>
            </w:r>
            <w:r>
              <w:rPr>
                <w:rFonts w:cs="Arial" w:ascii="Arial" w:hAnsi="Arial"/>
                <w:sz w:val="20"/>
                <w:szCs w:val="20"/>
              </w:rPr>
              <w:t xml:space="preserve"> да ли подносилац захтева и чланови његове уже породице који живе у заједничком домаћинству остварују право власништва или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плодоуживања на пољопривредном земљишту површине више од пет хектар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eastAsia="en-US" w:bidi="ar-SA"/>
        </w:rPr>
        <w:t>Напомен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* Образац изјаве сагласности (ОБРАЗАЦ 1) дат је у прилогу овог захтева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Општинска управа дужна је да реши предмет у року од 60 дана од дана достављања уредне документације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jc w:val="right"/>
        <w:rPr>
          <w:rFonts w:eastAsia="Times New Roman"/>
          <w:lang w:val="sr-CS"/>
        </w:rPr>
      </w:pPr>
      <w:r>
        <w:br w:type="page"/>
      </w: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"/>
      <w:kern w:val="2"/>
      <w:sz w:val="20"/>
      <w:szCs w:val="18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"/>
      <w:b/>
      <w:bCs/>
      <w:kern w:val="2"/>
      <w:sz w:val="20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4:00Z</dcterms:created>
  <dc:creator/>
  <dc:description/>
  <cp:keywords/>
  <dc:language>en-US</dc:language>
  <cp:lastModifiedBy/>
  <dcterms:modified xsi:type="dcterms:W3CDTF">2025-10-08T08:00:00Z</dcterms:modified>
  <cp:revision>1</cp:revision>
  <dc:subject/>
  <dc:title/>
</cp:coreProperties>
</file>