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ТЕВ ЗА ПРИЗНАЊЕ ПРАВА НА МЕСЕЧНО НОВЧАНО ПРИМАЊ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 основу чл. 74-82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 w:ascii="Arial" w:hAnsi="Arial"/>
          <w:iCs/>
          <w:sz w:val="20"/>
          <w:szCs w:val="20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),</w:t>
      </w:r>
      <w:r>
        <w:rPr>
          <w:rFonts w:cs="Arial" w:ascii="Arial" w:hAnsi="Arial"/>
          <w:color w:val="000000"/>
          <w:sz w:val="20"/>
          <w:szCs w:val="20"/>
        </w:rPr>
        <w:t xml:space="preserve"> подносим захтев за признање права на месечно новчано примањ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Рођен/а сам _________________ године, остварујем приходе на основу ________________________________________ и то у износу од ____________ динара месеч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ab/>
        <w:t>Решење којим ми је признато право на личну/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личне карте или извод чиповане личне карте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за подносиоца захтева и за с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</w:rPr>
              <w:t>/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у изјаву два сведока о постојању заједничк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у документацију за дете које тражи признање права на месечно новчано примање, по основу неспособности за самостални живот и 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Доказе о околностима смрти, погибије, нестанка (за чланове породице цивилних жртава 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Times New Roman" w:ascii="Arial" w:hAnsi="Arial"/>
                <w:sz w:val="20"/>
                <w:szCs w:val="20"/>
              </w:rPr>
              <w:t>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је подносилац захтева пријављен организацији надлежној за послове запошља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чланови привредног друштва, оснивачи или чланови задруге или друге профитабилне организације, односно предузет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ли подносилац захтева остварује новчану накнаду за време незапослености или новчану накнаду због престанка радног од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штај о пријави на обавезно социјално осигурање (ЦРОСО) о основу осигурања за подносиоца захтева и чланове њег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Центра за социјални рад да ли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стварује материјалну подршку путем новчане социјалне помоћи и других права по прописима из области социјалне зашт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 xml:space="preserve"> о пријавама и одјавама на осигурање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носиоца захтева и чланове њег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подносилац захтева и чланови његов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обављају послове по основу уговора ван радног односа у складу са законом којим се уређује рад, односно обављају послове по основу других уговора за које остварују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стали доказ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ли докази у зависности од конкретног случа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уписати кој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вод из матичне књиге рођених за све чланове породице кој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живе у заједничком домаћинст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ли су подносилац захт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чланови његове породиц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обвезници доприноса за пензијско и инвалидско осигурање запослених по основу обављања самосталне делатности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или обвезници доприноса за пензијско и инвалидско осигурање пољопривре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ли су подносилац захтева и чланови његове породиц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ци пензије, па уколико неко од њих јесте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колики износи пензија су исплаћени у претходној годин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val="sr-CS" w:eastAsia="en-US" w:bidi="ar-SA"/>
              </w:rPr>
              <w:t xml:space="preserve"> (по месецима и укуп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геодетског завода – Службе за катастар непокретности (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ar-SA" w:bidi="ar-SA"/>
              </w:rPr>
              <w:t>из места рођења и места пребивалишта)</w:t>
            </w:r>
            <w:r>
              <w:rPr>
                <w:rFonts w:cs="Arial" w:ascii="Arial" w:hAnsi="Arial"/>
                <w:sz w:val="20"/>
                <w:szCs w:val="20"/>
              </w:rPr>
              <w:t xml:space="preserve"> да ли је подносилац захтева власник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плодоуживалац или закупац на пољопривредном земљишту површине веће од 10 хектара, односно да ли су подносилац захтева </w:t>
            </w:r>
            <w:r>
              <w:rPr>
                <w:rFonts w:cs="Arial" w:ascii="Arial" w:hAnsi="Arial"/>
                <w:sz w:val="20"/>
                <w:szCs w:val="20"/>
              </w:rPr>
              <w:t>и чланови његове породице остваривали катастарски приход у претходној годи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оствареној заради, ако су чланови породице подносиоца захтева запосл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widowControl/>
        <w:spacing w:lineRule="auto" w:line="360"/>
        <w:jc w:val="both"/>
        <w:rPr/>
      </w:pPr>
      <w:bookmarkStart w:id="1" w:name="OLE_LINK1"/>
      <w:bookmarkEnd w:id="1"/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Општинска управа дужна је да реши предмет у року од 60 дана од дана достављања уредне документације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eastAsia="Times New Roman"/>
          <w:lang w:val="sr-CS"/>
        </w:rPr>
      </w:pPr>
      <w:r>
        <w:br w:type="page"/>
      </w: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10-08T07:59:00Z</dcterms:modified>
  <cp:revision>1</cp:revision>
  <dc:subject/>
  <dc:title/>
</cp:coreProperties>
</file>