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8"/>
        <w:gridCol w:w="2487"/>
      </w:tblGrid>
      <w:tr>
        <w:trPr>
          <w:trHeight w:val="186" w:hRule="atLeast"/>
        </w:trPr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4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080" w:hRule="atLeast"/>
        </w:trPr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highlight w:val="yellow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highlight w:val="yellow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248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2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77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7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7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>ЗАХТЕВ ЗА ПРИЗНАЊЕ ПРАВА НА ИНВАЛИДСКИ ДОДАТАК</w:t>
      </w:r>
    </w:p>
    <w:p>
      <w:pPr>
        <w:pStyle w:val="Naslov"/>
        <w:spacing w:before="0" w:after="0"/>
        <w:jc w:val="center"/>
        <w:rPr/>
      </w:pPr>
      <w:r>
        <w:rPr/>
        <w:t xml:space="preserve">НЕЗАПОСЛЕНОГ РАТНОГ ВОЈНОГ ИНВАЛИДА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70-71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8/20</w:t>
      </w:r>
      <w:r>
        <w:rPr/>
        <w:t>) подносим захтев за признање права на инвалидски додатак незапосленог ратног војног инвалида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 групе, са _____% инвалидитет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___ ______________________________ (име и презиме подносиоца захтева), ЈМБГ ______________________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Фотокопија личне карте или извод чиповане личне ка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en-U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је подносилац захтева пријављен организацији надлежној за послове запошљавања и да није одбио запослење обезбеђено посредством ове орган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Републичког фонда за пензијско и инвалидско осигурање да подносилац захтева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није корисник пенз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Уверење Пореске управе да подносилац захтева није обвезник доприноса за пензијско и инвалидско осигурање запослених, пољопривредника или по другом осн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подносилац захтева не остварује новчану накнаду за време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 да подносилац захтев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не обавља послове по основу уговора ван радног односа у складу са законом којим се уређује рад и не обавља послове по основу других уговора за које остварује накн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подносилац захтева није члан привредног друштва, да није оснивач или члан задруге или друге профитабилне организације и да није предуз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0" w:name="_Hlk88387544"/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подносиоцу захтева</w:t>
            </w:r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, уколико је био у радном односу, радни однос није престао његовом вољом у смислу прописа о р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Националне службе за запошљавање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да подносилац захтева, као незапослено лице, није остварио право на исплату једнократне новчане накнаде у случају самозапошљавања, односно субвенције за само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before="0" w:after="0"/>
        <w:ind w:hanging="0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60 дана од дана достављања уредне документације.</w:t>
      </w:r>
    </w:p>
    <w:p>
      <w:pPr>
        <w:pStyle w:val="Tekstdokumenta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b/>
          <w:bCs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9:00Z</dcterms:created>
  <dc:creator/>
  <dc:description/>
  <cp:keywords/>
  <dc:language>en-US</dc:language>
  <cp:lastModifiedBy/>
  <dcterms:modified xsi:type="dcterms:W3CDTF">2025-10-08T07:57:00Z</dcterms:modified>
  <cp:revision>1</cp:revision>
  <dc:subject/>
  <dc:title/>
</cp:coreProperties>
</file>