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7"/>
        <w:gridCol w:w="4589"/>
      </w:tblGrid>
      <w:tr>
        <w:trPr>
          <w:trHeight w:val="132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>ЗАХТЕВ ЗА ПРИЗНАЊЕ ПРАВА НА ИНВАЛИДСКИ ДОДАТАК</w:t>
      </w:r>
    </w:p>
    <w:p>
      <w:pPr>
        <w:pStyle w:val="Naslov"/>
        <w:spacing w:before="0" w:after="0"/>
        <w:jc w:val="center"/>
        <w:rPr/>
      </w:pPr>
      <w:r>
        <w:rPr/>
        <w:t>РАТНОГ ВОЈНОГ ИНВАЛИДА У РАДНОМ ОДНОС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66-69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8/20</w:t>
      </w:r>
      <w:r>
        <w:rPr/>
        <w:t>) подносим захтев за признавање права на инвалидски додатак ратног војног инвалида у радном односу.</w:t>
      </w:r>
    </w:p>
    <w:p>
      <w:pPr>
        <w:pStyle w:val="Tekstdokumenta"/>
        <w:spacing w:lineRule="auto" w:line="360" w:before="0" w:after="0"/>
        <w:rPr/>
      </w:pPr>
      <w:r>
        <w:rPr/>
        <w:t xml:space="preserve">Запослен сам са пуним/непуним радним временом код послодавца _______________________________________ , са месечном зарадом за последњи месец у износу од ___________________________ динара, што је мање од основице за инвалидски додатак ратног војног инвалида у радном односу. 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 групе, са _____% инвалидитет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___ ______________________________ (име и презиме подносиоца захтева), ЈМБГ ______________________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Фотокопија личне карте или извод чиповане личне кар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говор о 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Потврда послодавца о висини </w:t>
            </w:r>
            <w:r>
              <w:rPr>
                <w:rFonts w:cs="Arial" w:ascii="Arial" w:hAnsi="Arial"/>
                <w:sz w:val="20"/>
              </w:rPr>
              <w:t xml:space="preserve">месечне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зараде </w:t>
            </w:r>
            <w:r>
              <w:rPr>
                <w:rFonts w:cs="Arial" w:ascii="Arial" w:hAnsi="Arial"/>
                <w:sz w:val="20"/>
              </w:rPr>
              <w:t>остварене  у претходном месе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Налаз и мишљење надлежне лекарске комисиј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отреби рада са непуним радним време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ње о инвалидности (уколико је подносилац захтева инвалид р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  <w:r>
        <w:br w:type="page"/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30 дана од дана достављања уредне документације.</w:t>
      </w:r>
    </w:p>
    <w:p>
      <w:pPr>
        <w:pStyle w:val="Tekstdokumenta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9:00Z</dcterms:created>
  <dc:creator/>
  <dc:description/>
  <cp:keywords/>
  <dc:language>en-US</dc:language>
  <cp:lastModifiedBy/>
  <dcterms:modified xsi:type="dcterms:W3CDTF">2025-10-08T07:56:00Z</dcterms:modified>
  <cp:revision>1</cp:revision>
  <dc:subject/>
  <dc:title/>
</cp:coreProperties>
</file>