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7"/>
        <w:gridCol w:w="4589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highlight w:val="yellow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highlight w:val="yellow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</w:t>
      </w:r>
    </w:p>
    <w:p>
      <w:pPr>
        <w:pStyle w:val="Naslov"/>
        <w:spacing w:before="0" w:after="0"/>
        <w:jc w:val="center"/>
        <w:rPr/>
      </w:pPr>
      <w:r>
        <w:rPr/>
        <w:t>на УВЕЋАНУ ПОРОДИЧНУ ИНВАЛИДНИНУ ПО ПАЛОМ БОР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2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 xml:space="preserve"> ), </w:t>
      </w:r>
      <w:r>
        <w:rPr/>
        <w:t xml:space="preserve">као корисник породичне инвалиднине по палом борцу _____________________________________________ из _________________________, </w:t>
      </w:r>
      <w:r>
        <w:rPr>
          <w:rFonts w:cs="Arial"/>
        </w:rPr>
        <w:t xml:space="preserve">подносим захтев за признавање права на </w:t>
      </w:r>
      <w:r>
        <w:rPr/>
        <w:t>увећану породичну инвалиднину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___ ______________________________ (име и презиме подносиоца захтева), ЈМБГ  ______________________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ена изјава два сведока о чињеници да родитељ палог борца није имао друге деце осим палог борца, односно да супружник палог борца нема де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 документација којом се доказује да је дете родитеља, односно супружника палог борца потпуно неспособно за рад и да је та неспособност наступила пре 15. године живота детета, односно пре навршене 27. године живота ако је дете било на школова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дете палог борц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 о школовању за дете палог бор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дужна је да реши предмет у року од </w:t>
      </w:r>
      <w:r>
        <w:rPr>
          <w:lang w:val="sr-Latn-RS"/>
        </w:rPr>
        <w:t>3</w:t>
      </w:r>
      <w:r>
        <w:rPr/>
        <w:t xml:space="preserve">0 дана од дана достављања уредне документације  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eastAsia="Times New Roman" w:cs="Arial"/>
          <w:color w:val="000000"/>
          <w:sz w:val="20"/>
          <w:lang w:val="sr-CS" w:eastAsia="en-US"/>
        </w:rPr>
      </w:pPr>
      <w:r>
        <w:rPr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kern w:val="2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kern w:val="2"/>
          <w:sz w:val="18"/>
          <w:szCs w:val="18"/>
          <w:lang w:val="sr-CS"/>
        </w:rPr>
      </w:pPr>
      <w:r>
        <w:rPr>
          <w:rFonts w:eastAsia="Times New Roman"/>
          <w:kern w:val="2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3:00Z</dcterms:created>
  <dc:creator/>
  <dc:description/>
  <cp:keywords/>
  <dc:language>en-US</dc:language>
  <cp:lastModifiedBy/>
  <dcterms:modified xsi:type="dcterms:W3CDTF">2025-10-08T07:53:00Z</dcterms:modified>
  <cp:revision>1</cp:revision>
  <dc:subject/>
  <dc:title/>
</cp:coreProperties>
</file>