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68"/>
        <w:gridCol w:w="7796"/>
        <w:gridCol w:w="216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highlight w:val="yellow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highlight w:val="yellow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</w:tr>
      <w:tr>
        <w:trPr>
          <w:trHeight w:val="22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 xml:space="preserve">захтев за признање права </w:t>
      </w:r>
    </w:p>
    <w:p>
      <w:pPr>
        <w:pStyle w:val="Naslov"/>
        <w:spacing w:before="0" w:after="0"/>
        <w:jc w:val="center"/>
        <w:rPr/>
      </w:pPr>
      <w:r>
        <w:rPr/>
        <w:t xml:space="preserve">на ПОРОДИЧНу ИНВАЛИДНИНу ПО ЛИЦУ КОЈЕ ЈЕ </w:t>
      </w:r>
    </w:p>
    <w:p>
      <w:pPr>
        <w:pStyle w:val="Naslov"/>
        <w:spacing w:before="0" w:after="0"/>
        <w:jc w:val="center"/>
        <w:rPr/>
      </w:pPr>
      <w:r>
        <w:rPr/>
        <w:t>ПОГИНУЛО ИЛИ УМРЛО У ВОЈСЦИ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40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</w:t>
      </w:r>
      <w:r>
        <w:rPr/>
        <w:t>, подносим захтев за признање права на породичну инвалиднину као _________________________________________ лица које је погинуло или умрло у Војсци  _________________________________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Молим да на основу овог захтева одлучите и о праву на породичну инвалиднину по основу истог лица, за следеће чланове уже породице:</w:t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70"/>
        <w:gridCol w:w="43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.бр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Име и презиме члана уже породице лица које је погинуло или умрло у Војсц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 са лицем које је погинуло или умрло у Војсц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/>
        <w:t>_________________ _______________________________ (име и презиме подносиоца захтева), ЈМБГ  ______________________</w:t>
      </w:r>
    </w:p>
    <w:p>
      <w:pPr>
        <w:pStyle w:val="Normal"/>
        <w:ind w:right="-290" w:hanging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407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околностима погибије или смрти лица по основу кога се тражи признање права на породичну инвалиднину по лицу које је погинуло или умрло у Војсц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 документацију за дете, усвојеника и пасторка или удову, односно удовца који траже признање права на породичну инвалиднину по лицу које је погинуло или умрло у Војсци, по основу неспособности за самостални живот и ра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јава два сведока оверена код нотара, да супружник или ванбрачни партнер лица које је погинуло или умрло у Војсци није засновао нову брачну или ванбрачну заједниц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 о школовању, односно студирању за дете, усвојеника или пасторче до навршене 26. године живо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ње МУП о околностима погибије, односно смрти лица по основу кога се остварује право, ако је лице које је погинуло или умрло у Војсци био припадник МУ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Управе за традицију, стандард и ветеране Сектора за људске ресурсе Министарства одбране о околностима погибије, односно смрти лица по основу кога се остваруј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за подносиоца захтева и чланове уже породице да нису осуђени правноснажном судском пресудом надлежног суда у Републици Србији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подносиоца захтева и чланове уже породиц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венчаних за удо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умрлих за лице по основу кога се остварује пра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држављанству Републике Србије за подносиоца захтева и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Општинска управа дужна је да реши предмет у року од 60 дана од дана достављања уредне документације</w:t>
      </w:r>
      <w:r>
        <w:rPr>
          <w:rFonts w:cs="Times New Roman"/>
          <w:sz w:val="22"/>
          <w:szCs w:val="22"/>
        </w:rPr>
        <w:t>.</w:t>
      </w:r>
    </w:p>
    <w:p>
      <w:pPr>
        <w:pStyle w:val="Tekstdokumenta"/>
        <w:spacing w:before="0" w:after="0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,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1:00Z</dcterms:created>
  <dc:creator/>
  <dc:description/>
  <cp:keywords/>
  <dc:language>en-US</dc:language>
  <cp:lastModifiedBy/>
  <dcterms:modified xsi:type="dcterms:W3CDTF">2025-10-08T07:50:00Z</dcterms:modified>
  <cp:revision>1</cp:revision>
  <dc:subject/>
  <dc:title/>
</cp:coreProperties>
</file>