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highlight w:val="yellow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highlight w:val="yellow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признање права </w:t>
      </w:r>
    </w:p>
    <w:p>
      <w:pPr>
        <w:pStyle w:val="Naslov"/>
        <w:spacing w:before="0" w:after="0"/>
        <w:jc w:val="center"/>
        <w:rPr/>
      </w:pPr>
      <w:r>
        <w:rPr/>
        <w:t>на ПОРОДИЧНу ИНВАЛИДНИНу ПО УМРЛОМ ВОЈНОМ ИНВАЛИД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40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 xml:space="preserve">, подносим захтев за признање права на породичну инвалиднину умрлог војног инвалида  __________________________________ (РВИ, МВИ) </w:t>
      </w:r>
      <w:r>
        <w:rPr>
          <w:rFonts w:cs="Arial"/>
        </w:rPr>
        <w:t xml:space="preserve">од </w:t>
      </w:r>
      <w:r>
        <w:rPr>
          <w:rFonts w:cs="Arial"/>
          <w:lang w:val="sr-Latn-RS"/>
        </w:rPr>
        <w:t>I</w:t>
      </w:r>
      <w:r>
        <w:rPr>
          <w:rFonts w:cs="Arial"/>
        </w:rPr>
        <w:t xml:space="preserve"> до</w:t>
      </w:r>
      <w:r>
        <w:rPr>
          <w:rFonts w:cs="Arial"/>
          <w:lang w:val="sr-Latn-RS"/>
        </w:rPr>
        <w:t xml:space="preserve"> VII</w:t>
      </w:r>
      <w:r>
        <w:rPr>
          <w:rFonts w:cs="Arial"/>
        </w:rPr>
        <w:t xml:space="preserve"> групе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Молим да на основу овог захтева одлучите и о праву на породичну инвалиднину по основу истог лица, за следеће чланове уже породице:</w:t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61"/>
        <w:gridCol w:w="43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.бр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Име и презиме члана уже породице умрлог војног инвалид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д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д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 xml:space="preserve"> V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руп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 са умрлим војним инвалид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/>
        <w:t>____________________ ____________________________ (име и презиме подносиоца захтева), ЈМБГ  ______________________</w:t>
      </w:r>
    </w:p>
    <w:p>
      <w:pPr>
        <w:pStyle w:val="Normal"/>
        <w:ind w:right="-290"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07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 документацију за дете, усвојеника и пасторка или удову, односно удовца који траже признање права на породичну инвалиднину по умрлом војном инвалиду, по основу неспособности за самостални живот и ра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јава два сведока оверена код нотара, да супружник или ванбрачни партнер умрлог војног инвалида није засновао нову брачну или ванбрачну заједниц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Решење о признатом војном инвалидитету</w:t>
            </w:r>
            <w:r>
              <w:rPr>
                <w:rFonts w:cs="Arial" w:ascii="Arial" w:hAnsi="Arial"/>
                <w:sz w:val="20"/>
                <w:szCs w:val="20"/>
              </w:rPr>
              <w:t xml:space="preserve"> 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VI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е (из списа предмета личне инвалиднине умрлог војног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 о школовању, односно студирању за дете, усвојеника или пасторче до навршене 26. године живо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за подносиоца захтева и чланове уже породице да нису осуђени правноснажном судском пресудом надлежног суда у Републици Србији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подносиоца захтева и чланове уже породиц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венчаних за удо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умрлих за лице по основу кога се остварује 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држављанству Републике Србије за подносиоца захтева и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Општинска управа дужна је да реши предмет у року од 60 дана од дана достављања уредне документације</w:t>
      </w:r>
      <w:r>
        <w:rPr>
          <w:rFonts w:cs="Times New Roman"/>
          <w:sz w:val="22"/>
          <w:szCs w:val="22"/>
        </w:rPr>
        <w:t>.</w:t>
      </w:r>
    </w:p>
    <w:p>
      <w:pPr>
        <w:pStyle w:val="Tekstdokumenta"/>
        <w:spacing w:lineRule="auto" w:line="360" w:before="0" w:after="0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dokumenta"/>
        <w:spacing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1:00Z</dcterms:created>
  <dc:creator/>
  <dc:description/>
  <cp:keywords/>
  <dc:language>en-US</dc:language>
  <cp:lastModifiedBy/>
  <dcterms:modified xsi:type="dcterms:W3CDTF">2025-10-08T07:50:00Z</dcterms:modified>
  <cp:revision>1</cp:revision>
  <dc:subject/>
  <dc:title/>
</cp:coreProperties>
</file>