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/>
        <w:drawing>
          <wp:inline distT="0" distB="0" distL="0" distR="0">
            <wp:extent cx="735965" cy="777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675</wp:posOffset>
                </wp:positionH>
                <wp:positionV relativeFrom="paragraph">
                  <wp:posOffset>-76835</wp:posOffset>
                </wp:positionV>
                <wp:extent cx="3543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АУТОНОМНА ПОКРАЈИНА ВОЈВОД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ОПШТИНА ЖИТИШ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-6.05pt;mso-position-vertical-relative:text;margin-left: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АУТОНОМНА ПОКРАЈИНА ВОЈВОДИН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RS"/>
                        </w:rPr>
                        <w:t>ОПШТИНА ЖИТИШ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РИЈАВА НА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ЗА РАСПОДЕЛУ СРЕДСТАВА ЗА ФИНАНСИРАЊЕ ПРОГРАМА / ПРОЈЕК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>УДРУЖЕЊА СА ТЕРИТОРИЈЕ ОПШТИНЕ ЖИТИШТЕ У 202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5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>. ГОД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  <w:t>Подаци о подносиоцу пријаве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"/>
        <w:gridCol w:w="3783"/>
        <w:gridCol w:w="8"/>
        <w:gridCol w:w="51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Пун назив носиоца програма или пројекта 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Матични број 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орески идентификациони број (ПИБ)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авни статус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Седиште и адреса 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место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пштина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улица и број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ој рачуна код Управе за трезор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нтакт-телефон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Име и презиме лица овлашћеног за заступање 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val="sr-CS"/>
              </w:rPr>
              <w:t>Подаци о програму или пројекту: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Циљ програма или пројек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Назив програма или пројек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ратак опис програма или пројекта (до 20 речи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ериод реализације (навести датум почетка и завршетка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sr-CS"/>
              </w:rPr>
              <w:t xml:space="preserve">Укупна средстава потребна за реализацију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ограма или пројек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Износ тражених средстава од локалне самоуправе / локалне управ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Телефон лица за контак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 лица за контак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</w:r>
    </w:p>
    <w:tbl>
      <w:tblPr>
        <w:tblW w:w="513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3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ој пријаве (попуњава локална самоуправа / локална управ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У Житишт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__________________20</w:t>
      </w:r>
      <w:r>
        <w:rPr>
          <w:rFonts w:cs="Times New Roman" w:ascii="Times New Roman" w:hAnsi="Times New Roman"/>
          <w:sz w:val="21"/>
          <w:szCs w:val="21"/>
          <w:lang w:val="sr-Latn-CS"/>
        </w:rPr>
        <w:t>2</w:t>
      </w:r>
      <w:r>
        <w:rPr>
          <w:rFonts w:cs="Times New Roman" w:ascii="Times New Roman" w:hAnsi="Times New Roman"/>
          <w:sz w:val="21"/>
          <w:szCs w:val="21"/>
          <w:lang w:val="en-US"/>
        </w:rPr>
        <w:t>5</w:t>
      </w:r>
      <w:r>
        <w:rPr>
          <w:rFonts w:cs="Times New Roman" w:ascii="Times New Roman" w:hAnsi="Times New Roman"/>
          <w:sz w:val="21"/>
          <w:szCs w:val="21"/>
          <w:lang w:val="sr-CS"/>
        </w:rPr>
        <w:t>. годин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. П.</w:t>
      </w:r>
      <w:r>
        <w:rPr>
          <w:rFonts w:cs="Times New Roman" w:ascii="Times New Roman" w:hAnsi="Times New Roman"/>
          <w:sz w:val="21"/>
          <w:szCs w:val="21"/>
          <w:lang w:val="sr-CS"/>
        </w:rPr>
        <w:tab/>
        <w:t>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sr-Latn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(својеручни потпис заступника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sectPr>
      <w:type w:val="nextPage"/>
      <w:pgSz w:w="12240" w:h="15840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5:00Z</dcterms:created>
  <dc:creator>Dejan Melar</dc:creator>
  <dc:description/>
  <dc:language>en-US</dc:language>
  <cp:lastModifiedBy>Dejan Melar</cp:lastModifiedBy>
  <dcterms:modified xsi:type="dcterms:W3CDTF">2025-07-15T08:4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7A0F299384132A3E5EA3B887F4A5C_12</vt:lpwstr>
  </property>
  <property fmtid="{D5CDD505-2E9C-101B-9397-08002B2CF9AE}" pid="3" name="KSOProductBuildVer">
    <vt:lpwstr>1033-12.2.0.21931</vt:lpwstr>
  </property>
</Properties>
</file>