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color w:val="A6A6A6"/>
                <w:sz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aps/>
                <w:color w:val="A6A6A6"/>
                <w:sz w:val="20"/>
                <w:lang w:val="sr-Latn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ЗАХТЕВ ЗА БЕСПЛАТНУ И ПОВЛАШЋЕНУ ВОЖЊУ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ЈНОГ ИНВАЛИДА И КОРИСНИКА ПОРОДИЧНЕ ИНВАЛИДНИН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sr-RS"/>
        </w:rPr>
        <w:t>99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>
          <w:rFonts w:cs="Arial" w:ascii="Arial" w:hAnsi="Arial"/>
          <w:sz w:val="20"/>
          <w:szCs w:val="20"/>
          <w:lang w:val="ru-RU"/>
        </w:rPr>
        <w:t xml:space="preserve"> подносим захтев за  бесплатну / повлашћену вожњу, из разлога _______________________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Решење којим ми је признато својство војног/цивилног инвалида __________групе са ____________% инвалидитета, односно корисника породичне инвалиднин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ab/>
        <w:t>На путовању ми је неопходна помоћ пратиоца, ____________________________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копија личне карте или извод чиповане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в надлежне лекарске комисије на преглед, ради остваривања права по овом зак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аз о трошковима путовања, у случајевима када се признаје право на накнаду трошкова путов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омена: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</w:rPr>
        <w:t>пштинска управа дужна је да изда објаву за бесплатну и повлашћену вожњу истог дана када је захтев поднет, а најкасније у року од 8 дана</w:t>
      </w:r>
    </w:p>
    <w:p>
      <w:pPr>
        <w:pStyle w:val="NoSpacing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>
          <w:trHeight w:val="886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 године</w:t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 и презиме подносиоца захтева</w:t>
            </w:r>
          </w:p>
        </w:tc>
      </w:tr>
      <w:tr>
        <w:trPr>
          <w:trHeight w:val="386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</w:tr>
      <w:tr>
        <w:trPr>
          <w:trHeight w:val="43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</w:t>
            </w:r>
          </w:p>
        </w:tc>
      </w:tr>
      <w:tr>
        <w:trPr>
          <w:trHeight w:val="677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пис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99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bidi="hi-IN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 New"/>
      <w:b/>
      <w:bCs/>
      <w:kern w:val="2"/>
      <w:sz w:val="24"/>
      <w:szCs w:val="24"/>
      <w:lang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n-U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0:00Z</dcterms:created>
  <dc:creator>Dragana</dc:creator>
  <dc:description/>
  <cp:keywords/>
  <dc:language>en-US</dc:language>
  <cp:lastModifiedBy>user</cp:lastModifiedBy>
  <cp:lastPrinted>2018-04-12T12:58:00Z</cp:lastPrinted>
  <dcterms:modified xsi:type="dcterms:W3CDTF">2025-06-04T08:40:00Z</dcterms:modified>
  <cp:revision>3</cp:revision>
  <dc:subject/>
  <dc:title/>
</cp:coreProperties>
</file>