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БОРАЧ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86. и 87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, </w:t>
      </w:r>
      <w:r>
        <w:rPr/>
        <w:t xml:space="preserve"> као борац </w:t>
      </w:r>
      <w:bookmarkStart w:id="0" w:name="_Hlk88571243"/>
      <w:r>
        <w:rPr/>
        <w:t xml:space="preserve">________ категорије, </w:t>
      </w:r>
      <w:bookmarkEnd w:id="0"/>
      <w:r>
        <w:rPr/>
        <w:t xml:space="preserve">подносим захтев за признање права н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број: ___________ од ________________ године којим ми је признат статус борца ________ категорије налази се у предмету код првостепеног органа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bCs/>
        </w:rPr>
        <w:t xml:space="preserve">____________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 (име и презиме, адреса и број телефона подносиоца захтева), ЈМБГ  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личне карте или извод чиповане личне карт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за подносиоца захтева и за с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чланове његове уж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</w:rPr>
              <w:t>/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у изјаву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85"/>
        <w:gridCol w:w="1964"/>
        <w:gridCol w:w="19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су подносилац захтева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пријављени организацији надлежној за послове запошљавањ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ријави на обавезно социјално осигурање (ЦРОСО) о основу осигурања за подносиоца захтева и чланове његове уже породиц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 xml:space="preserve"> о пријавама и одјавама на осигурањ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сиоца захтева и чланове његове уже породиц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су подносилац захтева и 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ци пензиј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подносилац захтева и 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обављају послове по основу уговора ван радног односа у складу са законом којим се уређује рад, односно обављају послове по основу других уговора за које остварују накна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уж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чланови привредног друштва, оснивачи или чланови задруге или друге профитабилне организације, односно предузетниц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ли су подносилац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бвезници доприноса за пензијско и инвалидско осигур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Центра за социјални рад да ли подносилац захтева и чланови његове уже породице који живе у заједничком домаћинству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стварују материјалну подршку путем новчане социјалне помоћи и других права по прописима из области социјалне зашти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вод из матичне књиге рођених за све 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геодетског завода – Службе за катастар непокретности (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 места рођења и места пребивалиш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ли подносилац захтева и чланови његове уже породице који живе у заједничком домаћинству остварују право власништва или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плодоуживања на пољопривредном земљишту површине више од пет хектар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Општинска управа дужна је да реши предмет у року од 60 дана од дана достављања уредне документације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4:00Z</dcterms:created>
  <dc:creator/>
  <dc:description/>
  <cp:keywords/>
  <dc:language>en-US</dc:language>
  <cp:lastModifiedBy/>
  <dcterms:modified xsi:type="dcterms:W3CDTF">2025-06-04T08:28:00Z</dcterms:modified>
  <cp:revision>1</cp:revision>
  <dc:subject/>
  <dc:title/>
</cp:coreProperties>
</file>