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ХТЕВ ЗА ПРИЗНАЊЕ ПРАВА НА МЕСЕЧНО НОВЧАНО ПРИМАЊ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а основу чл. 74-82. </w:t>
      </w:r>
      <w:r>
        <w:rPr>
          <w:rFonts w:eastAsia="Times New Roman" w:cs="Arial" w:ascii="Arial" w:hAnsi="Arial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 w:ascii="Arial" w:hAnsi="Arial"/>
          <w:iCs/>
          <w:sz w:val="20"/>
          <w:szCs w:val="20"/>
        </w:rPr>
        <w:t>Службени гласник РС“, број</w:t>
      </w:r>
      <w:r>
        <w:rPr>
          <w:rFonts w:cs="Arial" w:ascii="Arial" w:hAnsi="Arial"/>
          <w:sz w:val="20"/>
          <w:szCs w:val="20"/>
        </w:rPr>
        <w:t xml:space="preserve"> 18/20),</w:t>
      </w:r>
      <w:r>
        <w:rPr>
          <w:rFonts w:cs="Arial" w:ascii="Arial" w:hAnsi="Arial"/>
          <w:color w:val="000000"/>
          <w:sz w:val="20"/>
          <w:szCs w:val="20"/>
        </w:rPr>
        <w:t xml:space="preserve"> подносим захтев за признање права на месечно новчано примањ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Рођен/а сам _________________ године, остварујем приходе на основу ________________________________________ и то у износу од ____________ динара месеч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им са следећим члановима домаћин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6"/>
        <w:gridCol w:w="2070"/>
        <w:gridCol w:w="23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 презиме члана домаћи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д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ечни прих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ab/>
        <w:t>Решење којим ми је признато право на личну/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у личне карте или извод чиповане личне карте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за подносиоца захтева и за с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чланов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</w:rPr>
              <w:t>/о</w:t>
            </w:r>
            <w:r>
              <w:rPr>
                <w:rFonts w:cs="Arial" w:ascii="Arial" w:hAnsi="Arial"/>
                <w:sz w:val="20"/>
                <w:lang w:val="sr-Latn-CS"/>
              </w:rPr>
              <w:t>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Times New Roman" w:ascii="Arial" w:hAnsi="Arial"/>
                <w:sz w:val="20"/>
                <w:szCs w:val="20"/>
              </w:rPr>
              <w:t>верену изјаву два сведока о постојању заједничког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у документацију за дете које тражи признање права на месечно новчано примање, по основу неспособности за самостални живот и 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Доказе о околностима смрти, погибије, нестанка (за чланове породице цивилних жртава р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Times New Roman" w:ascii="Arial" w:hAnsi="Arial"/>
                <w:sz w:val="20"/>
                <w:szCs w:val="20"/>
              </w:rPr>
              <w:t>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ли је подносилац захтева пријављен организацији надлежној за послове запошља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Агенције за привредне регистр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да ли су подносилац захтева </w:t>
            </w:r>
            <w:r>
              <w:rPr>
                <w:rFonts w:cs="Arial" w:ascii="Arial" w:hAnsi="Arial"/>
                <w:sz w:val="20"/>
                <w:szCs w:val="20"/>
              </w:rPr>
              <w:t>и чланови његов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чланови привредног друштва, оснивачи или чланови задруге или друге профитабилне организације, односно предузет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ли подносилац захтева остварује новчану накнаду за време незапослености или новчану накнаду због престанка радног од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штај о пријави на обавезно социјално осигурање (ЦРОСО) о основу осигурања за подносиоца захтева и чланове његов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Центра за социјални рад да ли подносилац захтев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стварује материјалну подршку путем новчане социјалне помоћи и других права по прописима из области социјалне зашт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фонда за пензијско и инвалидско осигурање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 xml:space="preserve"> о пријавама и одјавама на осигурање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носиоца захтева и чланове његов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подносилац захтева и чланови његов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обављају послове по основу уговора ван радног односа у складу са законом којим се уређује рад, односно обављају послове по основу других уговора за које остварују накн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Остали доказ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ли докази у зависности од конкретног случа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уписати кој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вод из матичне књиге рођених за све чланов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Уверење Пореске управе да ли су подносилац захт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чланови његов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бвезници доприноса за пензијско и инвалидско осигурање запослених по основу обављања самосталне делатности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или обвезници доприноса за пензијско и инвалидско осигурање пољопривред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су подносилац захтева и чланови његов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корисници пензије, па уколико неко од њих јесте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колики износи пензија су исплаћени у претходној годин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FF" w:val="clear"/>
                <w:lang w:val="sr-CS" w:eastAsia="en-US" w:bidi="ar-SA"/>
              </w:rPr>
              <w:t xml:space="preserve"> (по месецима и укуп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геодетског завода – Службе за катастар непокретности (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 места рођења и места пребивалишта)</w:t>
            </w:r>
            <w:r>
              <w:rPr>
                <w:rFonts w:cs="Arial" w:ascii="Arial" w:hAnsi="Arial"/>
                <w:sz w:val="20"/>
                <w:szCs w:val="20"/>
              </w:rPr>
              <w:t xml:space="preserve"> да ли је подносилац захтева власник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плодоуживалац или закупац на пољопривредном земљишту површине веће од 10 хектара, односно да ли су подносилац захтева </w:t>
            </w:r>
            <w:r>
              <w:rPr>
                <w:rFonts w:cs="Arial" w:ascii="Arial" w:hAnsi="Arial"/>
                <w:sz w:val="20"/>
                <w:szCs w:val="20"/>
              </w:rPr>
              <w:t>и чланови његове породице остваривали катастарски приход у претходној годи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оствареној заради, ако су чланови породице подносиоца захтева запосл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eastAsia="en-US" w:bidi="ar-SA"/>
        </w:rPr>
        <w:t>Напомен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* Образац изјаве сагласности (ОБРАЗАЦ 1) дат је у прилогу овог захтева</w:t>
      </w:r>
    </w:p>
    <w:p>
      <w:pPr>
        <w:pStyle w:val="Normal"/>
        <w:widowControl/>
        <w:spacing w:lineRule="auto" w:line="360"/>
        <w:jc w:val="both"/>
        <w:rPr/>
      </w:pPr>
      <w:bookmarkStart w:id="1" w:name="OLE_LINK1"/>
      <w:bookmarkEnd w:id="1"/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Општинска управа дужна је да реши предмет у року од 60 дана од дана достављања уредне документације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jc w:val="right"/>
        <w:rPr>
          <w:rFonts w:eastAsia="Times New Roman"/>
          <w:lang w:val="sr-CS"/>
        </w:rPr>
      </w:pPr>
      <w:r>
        <w:br w:type="page"/>
      </w: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9:00Z</dcterms:created>
  <dc:creator/>
  <dc:description/>
  <cp:keywords/>
  <dc:language>en-US</dc:language>
  <cp:lastModifiedBy/>
  <dcterms:modified xsi:type="dcterms:W3CDTF">2025-06-03T19:41:00Z</dcterms:modified>
  <cp:revision>1</cp:revision>
  <dc:subject/>
  <dc:title/>
</cp:coreProperties>
</file>