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135"/>
        <w:gridCol w:w="1738"/>
        <w:gridCol w:w="2487"/>
      </w:tblGrid>
      <w:tr>
        <w:trPr>
          <w:trHeight w:val="186" w:hRule="atLeast"/>
        </w:trPr>
        <w:tc>
          <w:tcPr>
            <w:tcW w:w="3510" w:type="dxa"/>
            <w:gridSpan w:val="2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4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194" w:hRule="atLeast"/>
        </w:trPr>
        <w:tc>
          <w:tcPr>
            <w:tcW w:w="375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11" w:hRule="atLeast"/>
        </w:trPr>
        <w:tc>
          <w:tcPr>
            <w:tcW w:w="52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5248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en-US" w:eastAsia="en-US" w:bidi="ar-SA"/>
              </w:rPr>
              <w:drawing>
                <wp:inline distT="0" distB="0" distL="0" distR="0">
                  <wp:extent cx="67056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248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kern w:val="2"/>
                <w:sz w:val="20"/>
                <w:lang w:val="sr-Latn-RS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77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77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77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jc w:val="center"/>
        <w:rPr/>
      </w:pPr>
      <w:r>
        <w:rPr/>
        <w:t>ЗАХТЕВ ЗА ПРИЗНАЊЕ ПРАВА НА ИНВАЛИДСКИ ДОДАТАК</w:t>
      </w:r>
    </w:p>
    <w:p>
      <w:pPr>
        <w:pStyle w:val="Naslov"/>
        <w:spacing w:before="0" w:after="0"/>
        <w:jc w:val="center"/>
        <w:rPr/>
      </w:pPr>
      <w:r>
        <w:rPr/>
        <w:t xml:space="preserve">НЕЗАПОСЛЕНОГ РАТНОГ ВОЈНОГ ИНВАЛИДА 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. 70-71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> 18/20</w:t>
      </w:r>
      <w:r>
        <w:rPr/>
        <w:t>) подносим захтев за признање права на инвалидски додатак незапосленог ратног војног инвалида.</w:t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 ратног војног инвалида ______ групе, са _____% инвалидитета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 xml:space="preserve">_______________ ______________________________ (име и презиме подносиоца захтева), ЈМБГ ______________________  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R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Фотокопија личне карте или извод чиповане личне кар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 xml:space="preserve">Упознат/а сам са одредбом члана 103. став 3. Закона о општем управном поступку 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>(„</w:t>
      </w:r>
      <w:r>
        <w:rPr>
          <w:rFonts w:eastAsia="Calibri" w:cs="Arial" w:ascii="Arial" w:hAnsi="Arial"/>
          <w:iCs/>
          <w:color w:val="000000"/>
          <w:kern w:val="0"/>
          <w:sz w:val="20"/>
          <w:lang w:eastAsia="en-US" w:bidi="ar-SA"/>
        </w:rPr>
        <w:t>Службени гласник РС“, број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 xml:space="preserve"> 18/16 и 95/18-аутентично тумачење)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, којом је прописано да у поступку који се покреће по захтеву странке орган може</w:t>
      </w:r>
      <w:r>
        <w:rPr>
          <w:rFonts w:eastAsia="Calibri" w:cs="Times New Roman" w:ascii="Arial" w:hAnsi="Arial"/>
          <w:color w:val="FF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en-US" w:eastAsia="en-US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984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Националне службе за запошљавањ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да је подносилац захтева пријављен организацији надлежној за послове запошљавања и да није одбио запослење обезбеђено посредством ове организац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2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Републичког фонда за пензијско и инвалидско осигурање да подносилац захтева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није корисник пенз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3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Уверење Пореске управе да подносилац захтева није обвезник доприноса за пензијско и инвалидско осигурање запослених, пољопривредника или по другом осно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Националне службе за запошљавањ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да подносилац захтева не остварује новчану накнаду за време незапосле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Републичког фонда за пензијско и инвалидско осигурање да подносилац захтева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не обавља послове по основу уговора ван радног односа у складу са законом којим се уређује рад и не обавља послове по основу других уговора за које остварује накна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Агенције за привредне регистре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да подносилац захтева није члан привредног друштва, да није оснивач или члан задруге или друге профитабилне организације и да није предузе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bookmarkStart w:id="0" w:name="_Hlk88387544"/>
            <w:r>
              <w:rPr>
                <w:rFonts w:cs="Arial" w:ascii="Arial" w:hAnsi="Arial"/>
                <w:sz w:val="20"/>
                <w:szCs w:val="20"/>
              </w:rPr>
              <w:t xml:space="preserve">Уверење Националне службе за запошљавањ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да подносиоцу захтева</w:t>
            </w:r>
            <w:bookmarkEnd w:id="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, уколико је био у радном односу, радни однос није престао његовом вољом у смислу прописа о ра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Националне службе за запошљавањ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да подносилац захтева, као незапослено лице, није остварио право на исплату једнократне новчане накнаде у случају самозапошљавања, односно субвенције за самозапошљав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Tekstdokumenta"/>
        <w:spacing w:before="0" w:after="0"/>
        <w:ind w:hanging="0"/>
        <w:rPr>
          <w:rFonts w:ascii="Arial" w:hAnsi="Arial" w:eastAsia="Calibri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Општинска управа дужна је да реши предмет у року од 60 дана од дана достављања уредне документације.</w:t>
      </w:r>
    </w:p>
    <w:p>
      <w:pPr>
        <w:pStyle w:val="Tekstdokumenta"/>
        <w:spacing w:before="0" w:after="0"/>
        <w:rPr/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b/>
          <w:bCs/>
          <w:color w:val="000000"/>
          <w:sz w:val="20"/>
          <w:lang w:val="en-US" w:eastAsia="en-US"/>
        </w:rPr>
        <w:t>_______________________________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;Courier New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 New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9:00Z</dcterms:created>
  <dc:creator/>
  <dc:description/>
  <cp:keywords/>
  <dc:language>en-US</dc:language>
  <cp:lastModifiedBy/>
  <dcterms:modified xsi:type="dcterms:W3CDTF">2025-06-04T08:25:00Z</dcterms:modified>
  <cp:revision>1</cp:revision>
  <dc:subject/>
  <dc:title/>
</cp:coreProperties>
</file>