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 xml:space="preserve">захтев за признање права на ДОДАТАК ЗА НЕГУ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3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 xml:space="preserve"> </w:t>
      </w:r>
      <w:r>
        <w:rPr/>
        <w:t xml:space="preserve">) и Правилника </w:t>
      </w:r>
      <w:r>
        <w:rPr>
          <w:rFonts w:cs="Arial"/>
        </w:rPr>
        <w:t>о додатку за негу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61/20</w:t>
      </w:r>
      <w:r>
        <w:rPr/>
        <w:t>), подносим захтев за признавање права на додатак за негу:  (заокружити)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</w:rPr>
        <w:t xml:space="preserve">Корисник права на месечно новчано примање, које је остварио по основу признатог својства војног инвалида од </w:t>
      </w:r>
      <w:r>
        <w:rPr>
          <w:rFonts w:cs="Arial"/>
          <w:lang w:val="sr-Latn-RS"/>
        </w:rPr>
        <w:t>V</w:t>
      </w:r>
      <w:r>
        <w:rPr>
          <w:rFonts w:cs="Arial"/>
        </w:rPr>
        <w:t xml:space="preserve"> до</w:t>
      </w:r>
      <w:r>
        <w:rPr>
          <w:rFonts w:cs="Arial"/>
          <w:lang w:val="sr-Latn-RS"/>
        </w:rPr>
        <w:t xml:space="preserve"> X</w:t>
      </w:r>
      <w:r>
        <w:rPr>
          <w:rFonts w:cs="Arial"/>
        </w:rPr>
        <w:t xml:space="preserve"> групе, цивилног инвалида рата од </w:t>
      </w:r>
      <w:r>
        <w:rPr>
          <w:rFonts w:cs="Arial"/>
          <w:lang w:val="sr-Latn-RS"/>
        </w:rPr>
        <w:t>V</w:t>
      </w:r>
      <w:r>
        <w:rPr>
          <w:rFonts w:cs="Arial"/>
        </w:rPr>
        <w:t xml:space="preserve"> до</w:t>
      </w:r>
      <w:r>
        <w:rPr>
          <w:rFonts w:cs="Arial"/>
          <w:lang w:val="sr-Latn-RS"/>
        </w:rPr>
        <w:t xml:space="preserve"> VII</w:t>
      </w:r>
      <w:r>
        <w:rPr>
          <w:rFonts w:cs="Arial"/>
        </w:rPr>
        <w:t xml:space="preserve"> групе, корисника породичне инвалиднине код кога постоји оштећење организма једнако оштећењу организма војног инвалида I групе</w:t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</w:rPr>
        <w:t>Корисник права на месечно новчано примање, које је остварио по основу признатог својства борца из члана 5. тач. 3) и 4) Закона и чланови уже породице овог борца након његове смрти код кога постоји оштећење организма једнако оштећењу организма војног инвалида I групе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Решење којим ми је признато својство лица из члана 53. Закон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________________ _____________________________ (име и презиме</w:t>
      </w:r>
      <w:r>
        <w:rPr>
          <w:bCs/>
          <w:lang w:val="sr-Latn-R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признатом својству за лице из члана 53. Закона (војни инвалид и цивилни инвалид рата I - IV групе, корисник права на месечно новчано примање – под законом прописаним услови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FootnoteTextChar"/>
          <w:rFonts w:cs="Arial"/>
          <w:color w:val="00000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FootnoteTextChar"/>
          <w:rFonts w:cs="Arial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FootnoteTextChar"/>
          <w:rFonts w:cs="Arial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FootnoteTextChar"/>
          <w:rFonts w:cs="Arial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FootnoteTextChar"/>
          <w:rFonts w:eastAsia="Times New Roman" w:cs="Arial"/>
          <w:color w:val="000000"/>
          <w:lang w:val="sr-CS" w:eastAsia="en-US"/>
        </w:rPr>
      </w:pPr>
      <w:r>
        <w:rPr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right"/>
        <w:rPr>
          <w:rFonts w:eastAsia="Times New Roman"/>
          <w:kern w:val="2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kern w:val="2"/>
          <w:sz w:val="18"/>
          <w:szCs w:val="18"/>
          <w:lang w:val="sr-CS"/>
        </w:rPr>
      </w:pPr>
      <w:r>
        <w:rPr>
          <w:rFonts w:eastAsia="Times New Roman"/>
          <w:kern w:val="2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0:00Z</dcterms:created>
  <dc:creator/>
  <dc:description/>
  <cp:keywords/>
  <dc:language>en-US</dc:language>
  <cp:lastModifiedBy/>
  <dcterms:modified xsi:type="dcterms:W3CDTF">2025-06-04T06:12:00Z</dcterms:modified>
  <cp:revision>1</cp:revision>
  <dc:subject/>
  <dc:title/>
</cp:coreProperties>
</file>