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</w:t>
      </w:r>
    </w:p>
    <w:p>
      <w:pPr>
        <w:pStyle w:val="Naslov"/>
        <w:spacing w:before="0" w:after="0"/>
        <w:jc w:val="center"/>
        <w:rPr/>
      </w:pPr>
      <w:r>
        <w:rPr/>
        <w:t xml:space="preserve">на ДОДАТАК ЗА РОДИТЕЉА ПАЛОГ БОРЦ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1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 ), </w:t>
      </w:r>
      <w:r>
        <w:rPr/>
        <w:t xml:space="preserve">као корисник породичне инвалиднине по палом борцу _____________________________________________ из _________________________, </w:t>
      </w:r>
      <w:r>
        <w:rPr>
          <w:rFonts w:cs="Arial"/>
        </w:rPr>
        <w:t xml:space="preserve">подносим захтев за признавање права на </w:t>
      </w:r>
      <w:r>
        <w:rPr/>
        <w:t>додатак за родитеља палог борц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_____ ____________________________ 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ену изјаву два сведока о чињеници да родитељ палог борца није имао друге деце осим палог борца, односно да је имао више деце и коме су остала деца изгубила живот као грађанске жртве 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од из матичне књиге рођених за лиц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кога се изводи прав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дужна је да реши предмет у року од 3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3:00Z</dcterms:created>
  <dc:creator/>
  <dc:description/>
  <cp:keywords/>
  <dc:language>en-US</dc:language>
  <cp:lastModifiedBy/>
  <dcterms:modified xsi:type="dcterms:W3CDTF">2025-06-04T06:10:00Z</dcterms:modified>
  <cp:revision>1</cp:revision>
  <dc:subject/>
  <dc:title/>
</cp:coreProperties>
</file>