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99"/>
      </w:tblGrid>
      <w:tr>
        <w:trPr>
          <w:trHeight w:val="237" w:hRule="atLeast"/>
        </w:trPr>
        <w:tc>
          <w:tcPr>
            <w:tcW w:w="692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320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en-US" w:eastAsia="en-US" w:bidi="ar-SA"/>
              </w:rPr>
              <w:drawing>
                <wp:inline distT="0" distB="0" distL="0" distR="0">
                  <wp:extent cx="6705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</w:tr>
      <w:tr>
        <w:trPr>
          <w:trHeight w:val="237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</w:tr>
      <w:tr>
        <w:trPr>
          <w:trHeight w:val="249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 xml:space="preserve">захтев за признање права на ПОРОДИЧНу ИНВАЛИДНИНу </w:t>
      </w:r>
    </w:p>
    <w:p>
      <w:pPr>
        <w:pStyle w:val="Naslov"/>
        <w:spacing w:before="0" w:after="0"/>
        <w:jc w:val="center"/>
        <w:rPr/>
      </w:pPr>
      <w:r>
        <w:rPr/>
        <w:t xml:space="preserve">ПО УМРЛОМ ЦИВИЛНОМ ИНВАЛИДУ РАТА </w:t>
      </w:r>
      <w:r>
        <w:rPr>
          <w:lang w:val="sr-Latn-RS"/>
        </w:rPr>
        <w:t xml:space="preserve">I </w:t>
      </w:r>
      <w:r>
        <w:rPr/>
        <w:t>ГРУПЕ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40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8/20)</w:t>
      </w:r>
      <w:r>
        <w:rPr/>
        <w:t xml:space="preserve">, подносим захтев за признање права на породичну инвалиднину умрлог цивилног инвалида рата </w:t>
      </w:r>
      <w:r>
        <w:rPr>
          <w:lang w:val="sr-Latn-RS"/>
        </w:rPr>
        <w:t xml:space="preserve">I </w:t>
      </w:r>
      <w:r>
        <w:rPr/>
        <w:t>групе  ____________________________________________ .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Молим да на основу овог захтева одлучите и о праву на породичну инвалиднину по основу истог лица, за следеће чланове уже породице:</w:t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61"/>
        <w:gridCol w:w="432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.бр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Име и презиме члана уже породице умрлог цивилног инвалида ра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груп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Сродство са умрлим цивилним инвалидом ра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групе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</w:tbl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9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Tekstdokumenta"/>
        <w:spacing w:lineRule="auto" w:line="360" w:before="0" w:after="0"/>
        <w:rPr/>
      </w:pPr>
      <w:r>
        <w:rPr/>
        <w:t>_________________ _______________________________ (име и презиме подносиоца захтева), ЈМБГ  ______________________</w:t>
      </w:r>
    </w:p>
    <w:p>
      <w:pPr>
        <w:pStyle w:val="Normal"/>
        <w:ind w:right="-290" w:hanging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4079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Копија личне карте или извод чиповане личне карт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 документацију за дете, усвојеника и пасторка или удову, односно удовца који траже признање права на породичну инвалиднину по умрлом цивилном инвалиду рата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групе, по основу неспособности за самостални живот и ра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јава два сведока оверена код нотара, да супружник или ванбрачни партнер умрлог цивилног инвалида рата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групе није засновао нову брачну или ванбрачну заједниц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 xml:space="preserve">Упознат/а сам са одредбом члана 103. став 3. Закона о општем управном поступку 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>(„</w:t>
      </w:r>
      <w:r>
        <w:rPr>
          <w:rFonts w:eastAsia="Calibri" w:cs="Arial" w:ascii="Arial" w:hAnsi="Arial"/>
          <w:iCs/>
          <w:color w:val="000000"/>
          <w:kern w:val="0"/>
          <w:sz w:val="20"/>
          <w:lang w:eastAsia="en-US" w:bidi="ar-SA"/>
        </w:rPr>
        <w:t>Службени гласник РС“, број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 xml:space="preserve"> 18/16 и 95/18-аутентично тумачење)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, којом је прописано да у поступку који се покреће по захтеву странке орган може</w:t>
      </w:r>
      <w:r>
        <w:rPr>
          <w:rFonts w:eastAsia="Calibri" w:cs="Times New Roman" w:ascii="Arial" w:hAnsi="Arial"/>
          <w:color w:val="FF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en-US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984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Решење о признатом својству цивилног инвалида ра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е (из списа предмета личне инвалиднине умрлог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цивилног инвалида ра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врда о школовању, односно студирању за дете, усвојеника или пасторче до навршене 26. године живот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за подносиоца захтева и чланове уже породице да нису осуђени правноснажном судском пресудом надлежног суда у Републици Србији за кривична дела против уставног уређења и безбедности Републике Србије и кривична дела против човечности и других добара заштићених међународним пра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 из матичне књиге рођених за подносиоца захтева и чланове уже породиц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5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 из матичне књиге венчаних за удов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6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 из матичне књиге умрлих за лице по основу кога се остварује пра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7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о држављанству Републике Србије за подносиоца захтева и чланове уже породиц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Општинска управа дужна је да реши предмет у року од 60 дана од дана достављања уредне документације</w:t>
      </w:r>
      <w:r>
        <w:rPr>
          <w:rFonts w:cs="Times New Roman"/>
          <w:sz w:val="22"/>
          <w:szCs w:val="22"/>
        </w:rPr>
        <w:t>.</w:t>
      </w:r>
    </w:p>
    <w:p>
      <w:pPr>
        <w:pStyle w:val="Tekstdokumenta"/>
        <w:spacing w:lineRule="auto" w:line="360" w:before="0" w:after="0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dokumenta"/>
        <w:spacing w:before="0" w:after="0"/>
        <w:ind w:hanging="0"/>
        <w:jc w:val="left"/>
        <w:rPr/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,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SimSun;宋体" w:cs="Mangal;Courier New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 New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 New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rmal1">
    <w:name w:val="Normal1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31:00Z</dcterms:created>
  <dc:creator/>
  <dc:description/>
  <cp:keywords/>
  <dc:language>en-US</dc:language>
  <cp:lastModifiedBy/>
  <dcterms:modified xsi:type="dcterms:W3CDTF">2025-06-04T06:10:00Z</dcterms:modified>
  <cp:revision>1</cp:revision>
  <dc:subject/>
  <dc:title/>
</cp:coreProperties>
</file>