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68"/>
        <w:gridCol w:w="7796"/>
        <w:gridCol w:w="216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>
          <w:trHeight w:val="22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 xml:space="preserve">захтев за признање права </w:t>
      </w:r>
    </w:p>
    <w:p>
      <w:pPr>
        <w:pStyle w:val="Naslov"/>
        <w:spacing w:before="0" w:after="0"/>
        <w:jc w:val="center"/>
        <w:rPr/>
      </w:pPr>
      <w:r>
        <w:rPr/>
        <w:t xml:space="preserve">на ПОРОДИЧНу ИНВАЛИДНИНу ПО ЛИЦУ КОЈЕ ЈЕ </w:t>
      </w:r>
    </w:p>
    <w:p>
      <w:pPr>
        <w:pStyle w:val="Naslov"/>
        <w:spacing w:before="0" w:after="0"/>
        <w:jc w:val="center"/>
        <w:rPr/>
      </w:pPr>
      <w:r>
        <w:rPr/>
        <w:t>ПОГИНУЛО ИЛИ УМРЛО У ВОЈСЦ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40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>, подносим захтев за признање права на породичну инвалиднину као _________________________________________ лица које је погинуло или умрло у Војсци  ________________________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уж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0"/>
        <w:gridCol w:w="43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 члана уже породице лица које је погинуло или умрло у Војсц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лицем које је погинуло или умрло у Војсц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_________________ _______________________________ (име и презиме подносиоца захтева), ЈМБГ  ______________________</w:t>
      </w:r>
    </w:p>
    <w:p>
      <w:pPr>
        <w:pStyle w:val="Normal"/>
        <w:ind w:right="-290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07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околностима погибије или смрти лица по основу кога се тражи признање права на породичну инвалиднину по лицу које је погинуло или умрло у Војсц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документацију за дете, усвојеника и пасторка или удову, односно удовца који траже признање права на породичну инвалиднину по лицу које је погинуло или умрло у Војсци, по основу неспособности за самостални живот и р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јава два сведока оверена код нотара, да супружник или ванбрачни партнер лица које је погинуло или умрло у Војсци није засновао нову брачну или ванбрачну заједниц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, односно студирању за дете, усвојеника или пасторче до навршене 26. године живо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МУП о околностима погибије, односно смрти лица по основу кога се остварује право, ако је лице које је погинуло или умрло у Војсци био припадник МУ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Управе за традицију, стандард и ветеране Сектора за људске ресурсе Министарства одбране о околностима погибије, односно смрти лица по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за подносиоца захтева и чланове уже породице да нису осуђени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 и чланове уже пород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венчаних за удо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умрлих за лице по основу кога се остваруј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држављанству Републике Србије за подносиоца захтева и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Tekstdokumenta"/>
        <w:spacing w:before="0" w:after="0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1:00Z</dcterms:created>
  <dc:creator/>
  <dc:description/>
  <cp:keywords/>
  <dc:language>en-US</dc:language>
  <cp:lastModifiedBy/>
  <dcterms:modified xsi:type="dcterms:W3CDTF">2025-06-04T06:09:00Z</dcterms:modified>
  <cp:revision>1</cp:revision>
  <dc:subject/>
  <dc:title/>
</cp:coreProperties>
</file>