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ње права </w:t>
      </w:r>
    </w:p>
    <w:p>
      <w:pPr>
        <w:pStyle w:val="Naslov"/>
        <w:spacing w:before="0" w:after="0"/>
        <w:jc w:val="center"/>
        <w:rPr/>
      </w:pPr>
      <w:r>
        <w:rPr/>
        <w:t>на ПОРОДИЧНу ИНВАЛИДНИНу ПО УМРЛОМ ВОЈНОМ ИНВАЛИД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40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)</w:t>
      </w:r>
      <w:r>
        <w:rPr/>
        <w:t xml:space="preserve">, подносим захтев за признање права на породичну инвалиднину умрлог војног инвалида  __________________________________ (РВИ, МВИ) </w:t>
      </w:r>
      <w:r>
        <w:rPr>
          <w:rFonts w:cs="Arial"/>
        </w:rPr>
        <w:t xml:space="preserve">од </w:t>
      </w:r>
      <w:r>
        <w:rPr>
          <w:rFonts w:cs="Arial"/>
          <w:lang w:val="sr-Latn-RS"/>
        </w:rPr>
        <w:t>I</w:t>
      </w:r>
      <w:r>
        <w:rPr>
          <w:rFonts w:cs="Arial"/>
        </w:rPr>
        <w:t xml:space="preserve"> до</w:t>
      </w:r>
      <w:r>
        <w:rPr>
          <w:rFonts w:cs="Arial"/>
          <w:lang w:val="sr-Latn-RS"/>
        </w:rPr>
        <w:t xml:space="preserve"> VII</w:t>
      </w:r>
      <w:r>
        <w:rPr>
          <w:rFonts w:cs="Arial"/>
        </w:rPr>
        <w:t xml:space="preserve"> груп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уж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1"/>
        <w:gridCol w:w="43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Име и презиме члана уже породице умрлог војног инвалид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 V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руп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 са умрлим војним инвали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____________________ ____________________________ (име и презиме подносиоца захтева), ЈМБГ  ______________________</w:t>
      </w:r>
    </w:p>
    <w:p>
      <w:pPr>
        <w:pStyle w:val="Normal"/>
        <w:ind w:right="-290" w:hanging="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407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документацију за дете, усвојеника и пасторка или удову, односно удовца који траже признање права на породичну инвалиднину по умрлом војном инвалиду, по основу неспособности за самостални живот и р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јава два сведока оверена код нотара, да супружник или ванбрачни партнер умрлог војног инвалида није засновао нову брачну или ванбрачну заједниц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Решење о признатом војном инвалидитет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V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е (из списа предмета личне инвалиднине умрл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врда о школовању, односно студирању за дете, усвојеника или пасторче до навршене 26. године живо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за подносиоца захтева и чланове уже породице да нису осуђени правноснажном судском пресудом надлежног суда у Републици Србији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рођених за подносиоца захтева и чланове уже породиц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венчаних за удо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 из матичне књиге умрлих за лице по основу кога се остваруј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рење о држављанству Републике Србије за подносиоца захтева и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Општинска управа дужна је да реши предмет у року од 60 дана од дана достављања уредне документације</w:t>
      </w:r>
      <w:r>
        <w:rPr>
          <w:rFonts w:cs="Times New Roman"/>
          <w:sz w:val="22"/>
          <w:szCs w:val="22"/>
        </w:rPr>
        <w:t>.</w:t>
      </w:r>
    </w:p>
    <w:p>
      <w:pPr>
        <w:pStyle w:val="Tekstdokumenta"/>
        <w:spacing w:lineRule="auto" w:line="360" w:before="0" w:after="0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Courier New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1:00Z</dcterms:created>
  <dc:creator/>
  <dc:description/>
  <cp:keywords/>
  <dc:language>en-US</dc:language>
  <cp:lastModifiedBy/>
  <dcterms:modified xsi:type="dcterms:W3CDTF">2025-06-04T06:09:00Z</dcterms:modified>
  <cp:revision>1</cp:revision>
  <dc:subject/>
  <dc:title/>
</cp:coreProperties>
</file>