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-406400</wp:posOffset>
            </wp:positionV>
            <wp:extent cx="753745" cy="10668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5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</w:t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sr-RS"/>
        </w:rPr>
        <w:t xml:space="preserve"> </w:t>
      </w:r>
      <w:r>
        <w:rPr>
          <w:rFonts w:cs="Arial" w:ascii="Arial" w:hAnsi="Arial"/>
          <w:b/>
          <w:shadow/>
          <w:lang w:val="sr-RS"/>
        </w:rPr>
        <w:t>АП ВОЈВОДИН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ОПШТИНА ЖИТИШТ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 w:eastAsia="sr-Latn-RS"/>
        </w:rPr>
      </w:pPr>
      <w:r>
        <w:rPr>
          <w:rFonts w:cs="Arial" w:ascii="Arial" w:hAnsi="Arial"/>
          <w:b/>
          <w:shadow/>
          <w:lang w:val="ru-RU" w:eastAsia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226060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17.8pt;mso-position-vertical-relative:text;margin-left:346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ОПШТИНА ЖИТИШ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ОПШТИНА ЖИТИШ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en-U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00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081017468"/>
            <w:bookmarkStart w:id="1" w:name="__Fieldmark__0_2081017468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081017468"/>
            <w:bookmarkStart w:id="3" w:name="__Fieldmark__1_2081017468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081017468"/>
            <w:bookmarkStart w:id="5" w:name="__Fieldmark__2_2081017468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46"/>
        <w:gridCol w:w="4063"/>
        <w:gridCol w:w="2039"/>
        <w:gridCol w:w="1858"/>
        <w:gridCol w:w="1530"/>
        <w:gridCol w:w="13"/>
        <w:gridCol w:w="242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ОПШТИНЕ ЖИТИШТ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КУПНА СРЕДСТВА ЗА РЕАЛИЗАЦИЈУ ЈАВНОГ РАДА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књиговодствених трошков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организовања и израде акта о безбедности и здравља на раду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тходно коришћена средства Општине Житишт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081017468"/>
            <w:bookmarkStart w:id="7" w:name="__Fieldmark__3_2081017468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081017468"/>
            <w:bookmarkStart w:id="9" w:name="__Fieldmark__4_2081017468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081017468"/>
            <w:bookmarkStart w:id="11" w:name="__Fieldmark__5_2081017468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081017468"/>
            <w:bookmarkStart w:id="13" w:name="__Fieldmark__6_2081017468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Критеријум „Претходно коришћена средства Општине Житиште по основу јавних радова“ односи се на период 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Општина Житиште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штина Житиште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ID="Lines 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Dejan Melar</dc:creator>
  <dc:description/>
  <dc:language>en-US</dc:language>
  <cp:lastModifiedBy>Dejan Melar</cp:lastModifiedBy>
  <cp:lastPrinted>2021-03-30T10:02:00Z</cp:lastPrinted>
  <dcterms:modified xsi:type="dcterms:W3CDTF">2025-05-08T08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2B2527DAB496C81F87CC338344C36_12</vt:lpwstr>
  </property>
  <property fmtid="{D5CDD505-2E9C-101B-9397-08002B2CF9AE}" pid="3" name="KSOProductBuildVer">
    <vt:lpwstr>1033-12.2.0.20795</vt:lpwstr>
  </property>
</Properties>
</file>