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 ПРОГРАМА / ПРОЈЕ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УЛТУРНО УМЕТНИЧКИХ ДРУШТАВА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, УДРУЖЕЊА КОЈИМА ЈЕ ОБЛАСТ ДЕЛОВАЊА КУЛТУРА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И АМАТЕРСКИХ ДРАМСКИХ СЕКЦИЈА У 202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371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Матични број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рој текућег рачуна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код Управе за трез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4:00Z</dcterms:created>
  <dc:creator>Dejan Melar</dc:creator>
  <dc:description/>
  <dc:language>en-US</dc:language>
  <cp:lastModifiedBy>Dejan Melar</cp:lastModifiedBy>
  <dcterms:modified xsi:type="dcterms:W3CDTF">2025-03-21T12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2002A3B84F33A506A85FAF0EDADC_12</vt:lpwstr>
  </property>
  <property fmtid="{D5CDD505-2E9C-101B-9397-08002B2CF9AE}" pid="3" name="KSOProductBuildVer">
    <vt:lpwstr>1033-12.2.0.20326</vt:lpwstr>
  </property>
</Properties>
</file>