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b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Република Србија</w:t>
      </w:r>
      <w:r>
        <w:rPr>
          <w:b/>
          <w:bCs/>
          <w:lang w:val="sr-Latn-RS"/>
        </w:rPr>
        <w:tab/>
        <w:tab/>
        <w:tab/>
      </w:r>
      <w:r>
        <w:rPr>
          <w:b/>
          <w:bCs/>
          <w:lang w:val="sr-RS"/>
        </w:rPr>
        <w:t>Општина Житиште</w:t>
        <w:tab/>
        <w:t xml:space="preserve">    Спортски савез</w:t>
      </w:r>
    </w:p>
    <w:p>
      <w:pPr>
        <w:pStyle w:val="Normal"/>
        <w:jc w:val="center"/>
        <w:rPr>
          <w:b/>
          <w:b/>
          <w:bCs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339090</wp:posOffset>
            </wp:positionV>
            <wp:extent cx="556260" cy="1143000"/>
            <wp:effectExtent l="0" t="0" r="0" b="0"/>
            <wp:wrapTight wrapText="bothSides">
              <wp:wrapPolygon edited="0">
                <wp:start x="9220" y="0"/>
                <wp:lineTo x="2373" y="2793"/>
                <wp:lineTo x="1846" y="3556"/>
                <wp:lineTo x="1846" y="4826"/>
                <wp:lineTo x="2373" y="5715"/>
                <wp:lineTo x="-260" y="7367"/>
                <wp:lineTo x="-260" y="7875"/>
                <wp:lineTo x="-260" y="17274"/>
                <wp:lineTo x="2110" y="20069"/>
                <wp:lineTo x="6324" y="21340"/>
                <wp:lineTo x="6587" y="21340"/>
                <wp:lineTo x="13962" y="21340"/>
                <wp:lineTo x="14751" y="21340"/>
                <wp:lineTo x="18439" y="20069"/>
                <wp:lineTo x="21600" y="17274"/>
                <wp:lineTo x="21600" y="7875"/>
                <wp:lineTo x="19492" y="5335"/>
                <wp:lineTo x="19492" y="3683"/>
                <wp:lineTo x="18439" y="2793"/>
                <wp:lineTo x="11327" y="0"/>
                <wp:lineTo x="92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RS"/>
        </w:rPr>
        <w:tab/>
        <w:tab/>
        <w:tab/>
        <w:tab/>
        <w:tab/>
        <w:tab/>
        <w:tab/>
        <w:t xml:space="preserve">                                 Општине Житиште</w:t>
      </w:r>
    </w:p>
    <w:p>
      <w:pPr>
        <w:pStyle w:val="Normal"/>
        <w:ind w:left="1440" w:hanging="0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pacing w:val="6"/>
          <w:lang w:val="sr-Latn-RS" w:eastAsia="en-US"/>
        </w:rPr>
      </w:pPr>
      <w:r>
        <w:rPr>
          <w:b/>
          <w:spacing w:val="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40970</wp:posOffset>
            </wp:positionV>
            <wp:extent cx="625475" cy="9906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955</wp:posOffset>
            </wp:positionH>
            <wp:positionV relativeFrom="paragraph">
              <wp:posOffset>140970</wp:posOffset>
            </wp:positionV>
            <wp:extent cx="713105" cy="951230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>
          <w:trHeight w:val="27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зив спортске организације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портски савез општине Житиш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23210 Житиште, Цара Душана бр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6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3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ssozitiste@gmail.co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www.ssozitiste.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  <w:lang w:val="sr-RS"/>
              </w:rPr>
              <w:t>Смиљка Јакшић, Бан.Карађорђево,</w:t>
            </w:r>
          </w:p>
          <w:p>
            <w:pPr>
              <w:pStyle w:val="Normal"/>
              <w:ind w:firstLine="212"/>
              <w:rPr/>
            </w:pPr>
            <w:hyperlink r:id="rId5">
              <w:r>
                <w:rPr>
                  <w:rStyle w:val="InternetLink"/>
                  <w:rFonts w:eastAsia="SimSun;宋体"/>
                </w:rPr>
                <w:t>s_jaksic@yahoo.com</w:t>
              </w:r>
            </w:hyperlink>
            <w:r>
              <w:rPr>
                <w:rFonts w:eastAsia="SimSun;宋体"/>
              </w:rPr>
              <w:t>,</w:t>
            </w:r>
          </w:p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023/3821-659,062/208-068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општине Житишт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81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код Управе за трезо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И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  <w:r>
              <w:rPr>
                <w:rFonts w:eastAsia="SimSun;宋体"/>
              </w:rPr>
              <w:t xml:space="preserve"> (</w:t>
            </w:r>
            <w:r>
              <w:rPr>
                <w:rFonts w:eastAsia="SimSun;宋体"/>
                <w:lang w:val="sr-RS"/>
              </w:rPr>
              <w:t>одбојка, кошарка......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спортске организациј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ан број чланов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спортис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 и ЈЛ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567" w:hanging="567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lang w:val="sr-RS"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</w:t>
      </w:r>
      <w:r>
        <w:rPr>
          <w:i/>
          <w:sz w:val="24"/>
          <w:lang w:val="sr-CS"/>
        </w:rPr>
        <w:t xml:space="preserve">Означење и опис програмских целина и активности </w:t>
      </w: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Број учесника (укупан број и број по категоријама</w:t>
      </w:r>
      <w:r>
        <w:rPr>
          <w:b/>
          <w:i/>
          <w:lang w:val="sr-RS"/>
        </w:rPr>
        <w:t xml:space="preserve"> – </w:t>
      </w:r>
      <w:r>
        <w:rPr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зација и спортиста на такмичењу, број службе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Општина</w:t>
            </w:r>
            <w:r>
              <w:rPr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Житишт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трошкови путовања (превоз) за спортисте и спортске стручњаке који непосредно учествују у реализацији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трошкови путовања (превоз) за друга лица која непосредно учествују у реализацији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трошкови смештаја и исхра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трошкови котизације за учешће на такмичењ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трошкови изнајмљивања простора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трошкови изнајмљивања опреме и реквиз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трошкови прилагођавања спортског објекта захтевима одржавања одређеног такмичењ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хонорари лица која учествују у реализацији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транспорт опреме и реквиз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осигурање врхунских спортиста и спортских стручњака (члан 21. Закона о спорту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осигурање учесника такмичењ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 Kњиговодствене услуге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Банкарске услуг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маркетинг и набавка пропагандног материј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штампање публикација и материј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здравствени прегледи спортиста и медицинска едукац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антидопинг контрола и едукац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 спровођење екстерне ревизије реализације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 трошкови зараде лица запослених на реализацији програма (бруто зара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  спровођење јавних набав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 чланске обавезе према  надлежном националном спортском савез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 трошкови обезбеђења и лекарске службе на такмичењ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набавка пехара, медаља, диплома и сл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дневнице других лица која учествују у реализацији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 лекови, суплементи и медицинска помаг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 набавка канцеларијског материјала неопходног за реализацију програма (оловке, папир и др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 трошкови котизације за организацију спортског такмичењ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4"/>
          <w:lang w:val="sr-CS"/>
        </w:rPr>
        <w:t xml:space="preserve"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</w:t>
      </w:r>
      <w:r>
        <w:rPr>
          <w:b/>
          <w:i/>
          <w:sz w:val="24"/>
          <w:lang w:val="sr-CS"/>
        </w:rPr>
        <w:t>ексел табела</w:t>
      </w:r>
      <w:r>
        <w:rPr>
          <w:i/>
          <w:sz w:val="24"/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Latn-RS"/>
        </w:rPr>
      </w:pPr>
      <w:r>
        <w:rPr>
          <w:i/>
          <w:sz w:val="24"/>
          <w:lang w:val="sr-Latn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ab/>
        <w:t>10.4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имер</w:t>
            </w:r>
            <w:r>
              <w:rPr>
                <w:sz w:val="24"/>
                <w:lang w:val="sr-RS" w:eastAsia="en-US"/>
              </w:rPr>
              <w:t>ак</w:t>
            </w:r>
            <w:r>
              <w:rPr>
                <w:sz w:val="24"/>
                <w:lang w:val="sr-CS" w:eastAsia="en-US"/>
              </w:rPr>
              <w:t xml:space="preserve"> обрасца предлога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  <w:r>
              <w:rPr/>
              <w:t xml:space="preserve"> </w:t>
            </w:r>
            <w:r>
              <w:rPr>
                <w:sz w:val="24"/>
                <w:lang w:val="sr-CS" w:eastAsia="en-US"/>
              </w:rPr>
              <w:t>или депо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финансијског плана за текућу г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Спортског савеза о редовном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авеза о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RS" w:eastAsia="en-US"/>
              </w:rPr>
              <w:t>Антикорупцијски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јава о непостојању сукоба инте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  <w:lang w:val="sr-RS"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Житиште  („Службени лист општине Житиште”, бр. </w:t>
      </w:r>
      <w:r>
        <w:rPr>
          <w:i/>
          <w:lang w:val="sr-Latn-RS"/>
        </w:rPr>
        <w:t>7/24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i/>
          <w:lang w:val="sr-RS"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  <w:lang w:val="sr-RS"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рганизација у области спорта која је проглашена за организацију од посебног значаја за општину</w:t>
      </w:r>
      <w:r>
        <w:rPr>
          <w:lang w:val="sr-CS"/>
        </w:rPr>
        <w:t xml:space="preserve"> </w:t>
      </w:r>
      <w:r>
        <w:rPr>
          <w:i/>
          <w:lang w:val="sr-CS"/>
        </w:rPr>
        <w:t>Житиште подноси један годишњи програм за све активности које се обављају у оквирима потреба и интереса грађана из чл</w:t>
      </w:r>
      <w:r>
        <w:rPr>
          <w:i/>
          <w:lang w:val="sr-RS"/>
        </w:rPr>
        <w:t>ана</w:t>
      </w:r>
      <w:r>
        <w:rPr>
          <w:i/>
          <w:lang w:val="sr-CS"/>
        </w:rPr>
        <w:t xml:space="preserve"> 137. ст</w:t>
      </w:r>
      <w:r>
        <w:rPr>
          <w:i/>
          <w:lang w:val="sr-RS"/>
        </w:rPr>
        <w:t>ав</w:t>
      </w:r>
      <w:r>
        <w:rPr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lang w:val="sr-RS"/>
        </w:rPr>
        <w:t>ку</w:t>
      </w:r>
      <w:r>
        <w:rPr>
          <w:i/>
          <w:lang w:val="sr-CS"/>
        </w:rPr>
        <w:t xml:space="preserve"> 5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 области спорт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>Житиш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 xml:space="preserve">Изјављујем да смо упознати и сагласни да надлежни орган општине Житиште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општине Житишт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  <w:t>РУКОВОДИЛАЦ ПРОГРАМА</w:t>
        <w:tab/>
        <w:t>ЛИЦЕ ОВЛАШЋЕНО ЗА</w:t>
      </w:r>
    </w:p>
    <w:p>
      <w:pPr>
        <w:pStyle w:val="Normal"/>
        <w:ind w:left="5760" w:hanging="1440"/>
        <w:jc w:val="left"/>
        <w:rPr>
          <w:b/>
          <w:b/>
          <w:lang w:val="sr-CS"/>
        </w:rPr>
      </w:pPr>
      <w:r>
        <w:rPr>
          <w:lang w:val="sr-CS"/>
        </w:rPr>
        <w:t>М.П.</w:t>
      </w:r>
      <w:r>
        <w:rPr>
          <w:b/>
          <w:lang w:val="sr-CS"/>
        </w:rPr>
        <w:t xml:space="preserve"> </w:t>
        <w:tab/>
        <w:tab/>
        <w:t>ЗАСТУПАЊЕ ПОДНОСИОЦА ПРЕДЛОГА ПРОГРАМА</w:t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275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_jaksic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9:00Z</dcterms:created>
  <dc:creator>maja.knezevic</dc:creator>
  <dc:description/>
  <cp:keywords/>
  <dc:language>en-US</dc:language>
  <cp:lastModifiedBy>zitiste.info@gmail.com</cp:lastModifiedBy>
  <cp:lastPrinted>2019-03-04T08:03:00Z</cp:lastPrinted>
  <dcterms:modified xsi:type="dcterms:W3CDTF">2025-03-12T06:41:00Z</dcterms:modified>
  <cp:revision>15</cp:revision>
  <dc:subject/>
  <dc:title/>
</cp:coreProperties>
</file>