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 ПРОГРАМА / ПРО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УДРУЖЕЊА ЖЕНА СА ТЕРИТОРИЈЕ ОПШТИНЕ ЖИТИШТЕ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5-01-23T09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0C484E144338B12FEF14C964FC92_12</vt:lpwstr>
  </property>
  <property fmtid="{D5CDD505-2E9C-101B-9397-08002B2CF9AE}" pid="3" name="KSOProductBuildVer">
    <vt:lpwstr>1033-12.2.0.19805</vt:lpwstr>
  </property>
</Properties>
</file>