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/>
        <w:drawing>
          <wp:inline distT="0" distB="0" distL="0" distR="0">
            <wp:extent cx="73596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ИНА ЖИТ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ОПШТИНА ЖИТ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РАСПОДЕЛУ СРЕДСТАВА ЗА ФИНАНСИРАЊЕ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, ОДНОСНО СУФИНАНСИРАЊЕ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ПРОГРАМА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ЛОВАЧКИХ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УДРУЖЕЊА НА ТЕРИТОР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ОПШТИНЕ ЖИТИШТЕ У 202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3783"/>
        <w:gridCol w:w="8"/>
        <w:gridCol w:w="5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Матични број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рачуна код Управе за трезор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 или пројекта (до 20 реч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Житиш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Dejan Melar</dc:creator>
  <dc:description/>
  <dc:language>en-US</dc:language>
  <cp:lastModifiedBy>Dejan Melar</cp:lastModifiedBy>
  <dcterms:modified xsi:type="dcterms:W3CDTF">2025-01-23T09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0C484E144338B12FEF14C964FC92_12</vt:lpwstr>
  </property>
  <property fmtid="{D5CDD505-2E9C-101B-9397-08002B2CF9AE}" pid="3" name="KSOProductBuildVer">
    <vt:lpwstr>1033-12.2.0.19805</vt:lpwstr>
  </property>
</Properties>
</file>