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405</wp:posOffset>
            </wp:positionH>
            <wp:positionV relativeFrom="paragraph">
              <wp:posOffset>54610</wp:posOffset>
            </wp:positionV>
            <wp:extent cx="88074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sr-Latn-RS"/>
        </w:rPr>
        <w:t xml:space="preserve">                                                   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АП ВОЈВОД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ОПШТИНА ЖИТИШТ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А ЖИТ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170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ОПШТИНА ЖИТИШ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ЗАХТЕВ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ЗА ЕКОНОМСКО ОСНАЖИВАЊЕ ЖЕНА У ЛОКАЛНОЈ ЗАЈЕДНИЦИ ЗА 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20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2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Latn-RS" w:eastAsia="en-US"/>
        </w:rPr>
        <w:t>4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701"/>
        <w:gridCol w:w="3507"/>
      </w:tblGrid>
      <w:tr>
        <w:trPr>
          <w:trHeight w:val="56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3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Незапослено лице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lang w:val="sr-R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val="sr-RS"/>
              </w:rPr>
              <w:t xml:space="preserve">Д 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045515298"/>
            <w:bookmarkStart w:id="1" w:name="__Fieldmark__0_3045515298"/>
            <w:bookmarkEnd w:id="1"/>
            <w:r>
              <w:rPr>
                <w:rFonts w:cs="Arial" w:ascii="Arial" w:hAnsi="Arial"/>
                <w:sz w:val="22"/>
                <w:lang w:val="sl-SI"/>
              </w:rPr>
            </w:r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r-RS"/>
              </w:rPr>
              <w:t xml:space="preserve">                                               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045515298"/>
            <w:bookmarkStart w:id="3" w:name="__Fieldmark__1_3045515298"/>
            <w:bookmarkEnd w:id="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а ли је по овом основу остварена подршка из буџета општине у протекле три године?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045515298"/>
            <w:bookmarkStart w:id="5" w:name="__Fieldmark__2_3045515298"/>
            <w:bookmarkEnd w:id="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045515298"/>
            <w:bookmarkStart w:id="7" w:name="__Fieldmark__3_3045515298"/>
            <w:bookmarkEnd w:id="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Уколико је ДА, наведите одобрени износ и годину када је остварена подршка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ли сте до сада користили средства државне помоћи за економско оснаживање?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045515298"/>
            <w:bookmarkStart w:id="9" w:name="__Fieldmark__4_3045515298"/>
            <w:bookmarkEnd w:id="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045515298"/>
            <w:bookmarkStart w:id="11" w:name="__Fieldmark__5_3045515298"/>
            <w:bookmarkEnd w:id="1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ПИС ДЕЛАТНОСТИ 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 Опишите делатност којом ће се бавити – којом се бави  пољопривредно газдинс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1.2 Опишите производ  који намеравате да пласира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vanish/>
          <w:lang w:val="sr-Latn-RS"/>
        </w:rPr>
      </w:pPr>
      <w:r>
        <w:rPr>
          <w:rFonts w:cs="Arial" w:ascii="Arial" w:hAnsi="Arial"/>
          <w:vanish/>
          <w:lang w:val="sr-Latn-RS"/>
        </w:rPr>
      </w:r>
    </w:p>
    <w:p>
      <w:pPr>
        <w:pStyle w:val="Normal"/>
        <w:rPr>
          <w:rFonts w:ascii="Arial" w:hAnsi="Arial" w:cs="Arial"/>
          <w:b/>
          <w:b/>
          <w:vanish/>
          <w:lang w:val="sr-Latn-RS"/>
        </w:rPr>
      </w:pPr>
      <w:r>
        <w:rPr>
          <w:rFonts w:cs="Arial" w:ascii="Arial" w:hAnsi="Arial"/>
          <w:b/>
          <w:vanish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62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ЕМЉИШТЕ / ОБЈЕКАТ</w:t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 Земљиште / објекат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045515298"/>
            <w:bookmarkStart w:id="13" w:name="__Fieldmark__6_304551529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045515298"/>
            <w:bookmarkStart w:id="15" w:name="__Fieldmark__7_3045515298"/>
            <w:bookmarkEnd w:id="1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045515298"/>
            <w:bookmarkStart w:id="17" w:name="__Fieldmark__8_3045515298"/>
            <w:bookmarkEnd w:id="1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045515298"/>
            <w:bookmarkStart w:id="19" w:name="__Fieldmark__9_3045515298"/>
            <w:bookmarkEnd w:id="1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2700"/>
        <w:gridCol w:w="36"/>
      </w:tblGrid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 Опрема  која треба да буде набавље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упљена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045515298"/>
            <w:bookmarkStart w:id="21" w:name="__Fieldmark__10_3045515298"/>
            <w:bookmarkEnd w:id="2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045515298"/>
            <w:bookmarkStart w:id="23" w:name="__Fieldmark__11_3045515298"/>
            <w:bookmarkEnd w:id="2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045515298"/>
            <w:bookmarkStart w:id="25" w:name="__Fieldmark__12_3045515298"/>
            <w:bookmarkEnd w:id="2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045515298"/>
            <w:bookmarkStart w:id="27" w:name="__Fieldmark__13_3045515298"/>
            <w:bookmarkEnd w:id="2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045515298"/>
            <w:bookmarkStart w:id="29" w:name="__Fieldmark__14_3045515298"/>
            <w:bookmarkEnd w:id="2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15_3045515298"/>
            <w:bookmarkStart w:id="31" w:name="__Fieldmark__15_3045515298"/>
            <w:bookmarkEnd w:id="3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авезан предрачун  не старији од 15 дан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жена средства од локалне самоуправе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а сопствена средства за набавку опрем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val="sr-RS"/>
        </w:rPr>
      </w:pPr>
      <w:r>
        <w:rPr>
          <w:rFonts w:cs="Arial" w:ascii="Arial" w:hAnsi="Arial"/>
          <w:b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Latn-RS"/>
        </w:rPr>
      </w:pPr>
      <w:r>
        <w:rPr>
          <w:rFonts w:cs="Arial" w:ascii="Arial" w:hAnsi="Arial"/>
          <w:b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RS"/>
        </w:rPr>
      </w:pPr>
      <w:r>
        <w:rPr>
          <w:rFonts w:cs="Arial" w:ascii="Arial" w:hAnsi="Arial"/>
          <w:b/>
          <w:szCs w:val="20"/>
          <w:lang w:val="sr-R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2" w:hRule="atLeast"/>
        </w:trPr>
        <w:tc>
          <w:tcPr>
            <w:tcW w:w="10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ИС ПОСЛОВНЕ ИДЕЈЕ</w:t>
            </w:r>
          </w:p>
        </w:tc>
      </w:tr>
      <w:tr>
        <w:trPr>
          <w:trHeight w:val="202" w:hRule="atLeast"/>
        </w:trPr>
        <w:tc>
          <w:tcPr>
            <w:tcW w:w="10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1 Детаљно описати намену улагања за која се траже средства, циљеве оправданости улагања, као и оправданост пријаве.</w:t>
            </w:r>
          </w:p>
        </w:tc>
      </w:tr>
      <w:tr>
        <w:trPr>
          <w:trHeight w:val="50" w:hRule="atLeast"/>
        </w:trPr>
        <w:tc>
          <w:tcPr>
            <w:tcW w:w="10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561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 ПРИЛОЗИ</w:t>
            </w:r>
          </w:p>
        </w:tc>
      </w:tr>
      <w:tr>
        <w:trPr>
          <w:trHeight w:val="449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з захтев, приликом конкурисања, </w:t>
            </w:r>
            <w:r>
              <w:rPr>
                <w:rFonts w:cs="Arial" w:ascii="Arial" w:hAnsi="Arial"/>
                <w:b/>
                <w:shd w:fill="DBE5F1" w:val="clear"/>
                <w:lang w:val="sr-CS"/>
              </w:rPr>
              <w:t>потребно</w:t>
            </w:r>
            <w:r>
              <w:rPr>
                <w:rFonts w:cs="Arial" w:ascii="Arial" w:hAnsi="Arial"/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597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  Очитана лична карта подноситељке захтева</w:t>
            </w:r>
          </w:p>
        </w:tc>
      </w:tr>
      <w:tr>
        <w:trPr>
          <w:trHeight w:val="597" w:hRule="atLeast"/>
        </w:trPr>
        <w:tc>
          <w:tcPr>
            <w:tcW w:w="10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каз о власништву, корисништву или закупу земљишта/објекта, на територији општине Житиште</w:t>
            </w:r>
          </w:p>
        </w:tc>
      </w:tr>
      <w:tr>
        <w:trPr>
          <w:trHeight w:val="597" w:hRule="atLeast"/>
        </w:trPr>
        <w:tc>
          <w:tcPr>
            <w:tcW w:w="10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јава да неће отуђивати опрему</w:t>
            </w:r>
          </w:p>
        </w:tc>
      </w:tr>
      <w:tr>
        <w:trPr>
          <w:trHeight w:val="246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рачун за набавку опреме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76" w:hRule="atLeast"/>
        </w:trPr>
        <w:tc>
          <w:tcPr>
            <w:tcW w:w="10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верење са евиденције Националне службе за запошљавање уколико је лице незапослено или оверена изјава да је незапослено</w:t>
            </w:r>
          </w:p>
        </w:tc>
      </w:tr>
      <w:tr>
        <w:trPr>
          <w:trHeight w:val="1109" w:hRule="atLeast"/>
        </w:trPr>
        <w:tc>
          <w:tcPr>
            <w:tcW w:w="10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олико је подноситељка захтева носитељка пољопривредног газдинства доставља се фотокопија надлежног органа о упису у регистар и извод из биљне структуре</w:t>
            </w:r>
          </w:p>
          <w:p>
            <w:pPr>
              <w:pStyle w:val="TextBody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109" w:hRule="atLeast"/>
        </w:trPr>
        <w:tc>
          <w:tcPr>
            <w:tcW w:w="10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отокопија надлежног органа о упису у регистар (АПР) (предузетнице или     власнице привредног друштва)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ListParagraph"/>
              <w:ind w:left="114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7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вим путем ја _______________________ </w:t>
      </w:r>
      <w:r>
        <w:rPr>
          <w:rFonts w:cs="Arial" w:ascii="Arial" w:hAnsi="Arial"/>
          <w:b/>
          <w:sz w:val="20"/>
          <w:szCs w:val="20"/>
          <w:lang w:val="sr-CS"/>
        </w:rPr>
        <w:t>(име и презиме),</w:t>
      </w:r>
      <w:r>
        <w:rPr>
          <w:rFonts w:cs="Arial" w:ascii="Arial" w:hAnsi="Arial"/>
          <w:b/>
          <w:lang w:val="sr-CS"/>
        </w:rPr>
        <w:t xml:space="preserve"> изјављујем под пуном материјалном и кривичном одговорношћу да су тачни сви подаци који су у захтеву наведени, осим оних који се односе на пројекције мог будућег пословањ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ru-RU"/>
        </w:rPr>
        <w:t>ПОТПИС ПОДНОСИОЦА ЗАХТЕ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1701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ме и презиме/ Назив подносиоца захт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  <w:t>____________________________________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Место: </w:t>
      </w:r>
      <w:r>
        <w:rPr>
          <w:rFonts w:cs="Arial" w:ascii="Arial" w:hAnsi="Arial"/>
          <w:u w:val="single"/>
          <w:lang w:val="sr-RS"/>
        </w:rPr>
        <w:t>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Адреса: </w:t>
      </w:r>
      <w:r>
        <w:rPr>
          <w:rFonts w:cs="Arial" w:ascii="Arial" w:hAnsi="Arial"/>
          <w:u w:val="single"/>
          <w:lang w:val="sr-RS"/>
        </w:rPr>
        <w:t>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ЈМБГ/ Матични број: </w:t>
      </w:r>
      <w:r>
        <w:rPr>
          <w:rFonts w:cs="Arial" w:ascii="Arial" w:hAnsi="Arial"/>
          <w:u w:val="single"/>
          <w:lang w:val="sr-RS"/>
        </w:rPr>
        <w:t>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ru-RU"/>
        </w:rPr>
        <w:t xml:space="preserve">ПИБ: </w:t>
      </w:r>
      <w:r>
        <w:rPr>
          <w:rFonts w:cs="Arial" w:ascii="Arial" w:hAnsi="Arial"/>
          <w:u w:val="single"/>
          <w:lang w:val="sr-RS"/>
        </w:rPr>
        <w:t>_________________________________</w:t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  <w:t>БПГ: 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ИЗЈАВА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Ја, ________________________ под кривичном и материјалном одговорношћу ИЗЈАВЉУЈЕМ, да опрему  која буде набављена средствима Општине Житиште, на основу поднетог Захтева за економско оснаживање жена у локалној заједници нећу отуђивати у наредне три године.</w:t>
      </w:r>
    </w:p>
    <w:p>
      <w:pPr>
        <w:pStyle w:val="Header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_____________________</w:t>
      </w:r>
      <w:r>
        <w:rPr>
          <w:rFonts w:cs="Arial" w:ascii="Arial" w:hAnsi="Arial"/>
          <w:lang w:val="ru-RU"/>
        </w:rPr>
        <w:t xml:space="preserve">                              </w:t>
        <w:tab/>
        <w:tab/>
        <w:tab/>
        <w:t>ПОДНОСИЛАЦ ЗАХТЕВ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lang w:val="ru-RU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</w:rPr>
        <w:t>Датум _________________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footerReference w:type="default" r:id="rId3"/>
      <w:type w:val="nextPage"/>
      <w:pgSz w:w="11906" w:h="16838"/>
      <w:pgMar w:left="1260" w:right="746" w:gutter="0" w:header="0" w:top="719" w:footer="708" w:bottom="76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0:00Z</dcterms:created>
  <dc:creator>k01391</dc:creator>
  <dc:description/>
  <dc:language>en-US</dc:language>
  <cp:lastModifiedBy>user</cp:lastModifiedBy>
  <cp:lastPrinted>2020-06-15T08:58:00Z</cp:lastPrinted>
  <dcterms:modified xsi:type="dcterms:W3CDTF">2024-12-27T09:50:00Z</dcterms:modified>
  <cp:revision>2</cp:revision>
  <dc:subject/>
  <dc:title>ИНВЕСТИЦИЈА</dc:title>
</cp:coreProperties>
</file>