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 ПРОГРАМА / ПРО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УДРУЖЕЊА СА ТЕРИТОРИЈЕ ОПШТИНЕ ЖИТИШТЕ У 20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3783"/>
        <w:gridCol w:w="8"/>
        <w:gridCol w:w="5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рачуна код Управе за трезо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 или пројекта (до 20 речи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Dejan Melar</dc:creator>
  <dc:description/>
  <dc:language>en-US</dc:language>
  <cp:lastModifiedBy>Dejan Melar</cp:lastModifiedBy>
  <dcterms:modified xsi:type="dcterms:W3CDTF">2024-05-13T10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7A0F299384132A3E5EA3B887F4A5C_12</vt:lpwstr>
  </property>
  <property fmtid="{D5CDD505-2E9C-101B-9397-08002B2CF9AE}" pid="3" name="KSOProductBuildVer">
    <vt:lpwstr>1033-12.2.0.16909</vt:lpwstr>
  </property>
</Properties>
</file>