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-406400</wp:posOffset>
            </wp:positionV>
            <wp:extent cx="753745" cy="10668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5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lang w:val="ru-RU"/>
        </w:rPr>
        <w:t xml:space="preserve">      </w:t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sr-RS"/>
        </w:rPr>
        <w:t xml:space="preserve"> </w:t>
      </w:r>
      <w:r>
        <w:rPr>
          <w:rFonts w:cs="Arial" w:ascii="Arial" w:hAnsi="Arial"/>
          <w:b/>
          <w:shadow/>
          <w:lang w:val="sr-RS"/>
        </w:rPr>
        <w:t>АП ВОЈВОДИН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ОПШТИНА ЖИТИШТ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 w:eastAsia="sr-Latn-RS"/>
        </w:rPr>
      </w:pPr>
      <w:r>
        <w:rPr>
          <w:rFonts w:cs="Arial" w:ascii="Arial" w:hAnsi="Arial"/>
          <w:b/>
          <w:shadow/>
          <w:lang w:val="ru-RU" w:eastAsia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226060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17.8pt;mso-position-vertical-relative:text;margin-left:346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ОПШТИНА ЖИТИШ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ОПШТИНА ЖИТИШ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4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594671629"/>
            <w:bookmarkStart w:id="1" w:name="__Fieldmark__0_359467162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594671629"/>
            <w:bookmarkStart w:id="3" w:name="__Fieldmark__1_359467162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594671629"/>
            <w:bookmarkStart w:id="5" w:name="__Fieldmark__2_359467162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594671629"/>
            <w:bookmarkStart w:id="7" w:name="__Fieldmark__3_359467162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594671629"/>
            <w:bookmarkStart w:id="9" w:name="__Fieldmark__4_359467162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594671629"/>
            <w:bookmarkStart w:id="11" w:name="__Fieldmark__5_3594671629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594671629"/>
            <w:bookmarkStart w:id="13" w:name="__Fieldmark__6_359467162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594671629"/>
            <w:bookmarkStart w:id="15" w:name="__Fieldmark__7_359467162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594671629"/>
            <w:bookmarkStart w:id="17" w:name="__Fieldmark__8_3594671629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46"/>
        <w:gridCol w:w="4063"/>
        <w:gridCol w:w="2039"/>
        <w:gridCol w:w="1858"/>
        <w:gridCol w:w="1530"/>
        <w:gridCol w:w="13"/>
        <w:gridCol w:w="242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ОПШТИНЕ ЖИТИШТ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КУПНА СРЕДСТВА ЗА РЕАЛИЗАЦИЈУ ЈАВНОГ РАДА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књиговодствених трошков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тходно коришћена средства Општине Житишт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594671629"/>
            <w:bookmarkStart w:id="19" w:name="__Fieldmark__9_3594671629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594671629"/>
            <w:bookmarkStart w:id="21" w:name="__Fieldmark__10_3594671629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594671629"/>
            <w:bookmarkStart w:id="23" w:name="__Fieldmark__11_3594671629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594671629"/>
            <w:bookmarkStart w:id="25" w:name="__Fieldmark__12_3594671629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3594671629"/>
            <w:bookmarkStart w:id="27" w:name="__Fieldmark__13_3594671629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3594671629"/>
            <w:bookmarkStart w:id="29" w:name="__Fieldmark__14_3594671629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*Критеријум „Претходно коришћена средства Општине Житиште по основу јавних радова“ односи се на период 2021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3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Општина Житиште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штина Житиште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ID="Lines 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r-H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Dejan Melar</dc:creator>
  <dc:description/>
  <dc:language>en-US</dc:language>
  <cp:lastModifiedBy>Dejan Melar</cp:lastModifiedBy>
  <cp:lastPrinted>2021-03-30T10:02:00Z</cp:lastPrinted>
  <dcterms:modified xsi:type="dcterms:W3CDTF">2024-07-18T11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2B2527DAB496C81F87CC338344C36_12</vt:lpwstr>
  </property>
  <property fmtid="{D5CDD505-2E9C-101B-9397-08002B2CF9AE}" pid="3" name="KSOProductBuildVer">
    <vt:lpwstr>1033-12.2.0.17119</vt:lpwstr>
  </property>
</Properties>
</file>