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9380</wp:posOffset>
            </wp:positionH>
            <wp:positionV relativeFrom="paragraph">
              <wp:posOffset>-123825</wp:posOffset>
            </wp:positionV>
            <wp:extent cx="668020" cy="7239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ЖИТ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932030176"/>
            <w:bookmarkStart w:id="1" w:name="__Fieldmark__0_393203017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932030176"/>
            <w:bookmarkStart w:id="3" w:name="__Fieldmark__1_393203017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932030176"/>
            <w:bookmarkStart w:id="5" w:name="__Fieldmark__2_393203017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932030176"/>
            <w:bookmarkStart w:id="7" w:name="__Fieldmark__3_393203017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932030176"/>
            <w:bookmarkStart w:id="9" w:name="__Fieldmark__4_393203017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932030176"/>
            <w:bookmarkStart w:id="11" w:name="__Fieldmark__5_393203017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932030176"/>
            <w:bookmarkStart w:id="13" w:name="__Fieldmark__6_393203017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3932030176"/>
            <w:bookmarkStart w:id="15" w:name="__Fieldmark__7_3932030176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3932030176"/>
            <w:bookmarkStart w:id="17" w:name="__Fieldmark__8_3932030176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932030176"/>
            <w:bookmarkStart w:id="19" w:name="__Fieldmark__9_3932030176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932030176"/>
            <w:bookmarkStart w:id="21" w:name="__Fieldmark__10_393203017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Dejan Melar</dc:creator>
  <dc:description/>
  <dc:language>en-US</dc:language>
  <cp:lastModifiedBy>Dejan Melar</cp:lastModifiedBy>
  <cp:lastPrinted>2017-01-23T11:49:00Z</cp:lastPrinted>
  <dcterms:modified xsi:type="dcterms:W3CDTF">2024-07-18T05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0ED1862A43DDA75014F777B1A783_13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eSBruyK+5jGFmrQInUeCN/kHXxxXfkw</vt:lpwstr>
  </property>
  <property fmtid="{D5CDD505-2E9C-101B-9397-08002B2CF9AE}" pid="8" name="docIndexRef">
    <vt:lpwstr>56202ab4-dbf7-442a-a9a0-2a6843512d9a</vt:lpwstr>
  </property>
</Properties>
</file>