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ИЈАВА ШТЕТЕ ОД ЕЛЕМЕНТАРНЕ НЕПОГО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ИМЕ ПРЕЗИМЕ: ____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АДРЕСА: ___________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МЕСТО: ____________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. ТЕЛЕФОНА: ____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. ПОЉОПРИВРЕДНОГ ГАЗДИНСТВА: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(за оне који су регистровани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60"/>
        <w:gridCol w:w="2490"/>
        <w:gridCol w:w="2325"/>
        <w:gridCol w:w="2265"/>
        <w:gridCol w:w="274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. ПАРЦ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ВРШ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УС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ШТ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У ПРОЦЕНТИМ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ОСИГУРАЊА / ОСИГУРАВАЈУЋА КУЋ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420"/>
          <w:tab w:val="left" w:pos="76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orient="landscape" w:w="15819" w:h="12240"/>
      <w:pgMar w:left="873" w:right="873" w:gutter="0" w:header="0" w:top="890" w:footer="0" w:bottom="89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0:00Z</dcterms:created>
  <dc:creator>Jelena Tuba</dc:creator>
  <dc:description/>
  <dc:language>en-US</dc:language>
  <cp:lastModifiedBy>Jelena Tuba</cp:lastModifiedBy>
  <cp:lastPrinted>2023-07-20T12:35:00Z</cp:lastPrinted>
  <dcterms:modified xsi:type="dcterms:W3CDTF">2023-07-20T12:10:00Z</dcterms:modified>
  <cp:revision>2</cp:revision>
  <dc:subject/>
  <dc:title>ПРИЈАВА ШТЕТЕ ОД ЕЛЕМЕНТАРНЕ НЕПОГ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