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8. Закона о удружењима („Службени гласник Републике Србије“ број 51/2009</w:t>
      </w:r>
      <w:r>
        <w:rPr>
          <w:rFonts w:cs="Times New Roman" w:ascii="Times New Roman" w:hAnsi="Times New Roman"/>
          <w:sz w:val="24"/>
          <w:szCs w:val="24"/>
          <w:lang w:val="sr-Latn-RS"/>
        </w:rPr>
        <w:t>, 99/20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4/2018), члана 32. Закона о добровољном ватрогаству („Службени гласник Републике Србије“ број 87/2018),  члана 5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и члана 5. Одлуке о буџету општине Житиште за 2022.годину („Службени лист општине Житиште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54/20</w:t>
      </w:r>
      <w:r>
        <w:rPr>
          <w:rFonts w:cs="Times New Roman" w:ascii="Times New Roman" w:hAnsi="Times New Roman"/>
          <w:sz w:val="24"/>
          <w:szCs w:val="24"/>
          <w:lang w:val="sr-RS"/>
        </w:rPr>
        <w:t>21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е Житиште, у складу са Правилником  о начину финансирању пројеката удружења грађана из буџета општине Житиште („Службени лист општине Житиште“ број 1/2019)  распису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7.09</w:t>
      </w:r>
      <w:r>
        <w:rPr>
          <w:rFonts w:cs="Times New Roman" w:ascii="Times New Roman" w:hAnsi="Times New Roman"/>
          <w:sz w:val="24"/>
          <w:szCs w:val="24"/>
          <w:lang w:val="sr-RS"/>
        </w:rPr>
        <w:t>.2022.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ОНКУРС ЗА РАСПОДЕЛУ СРЕДСТАВА ЗА ФИНАНСИРАЊЕ ОДНОСНО СУФИНАНСИРАЊЕ ПРОГРАМА / ПРОЈЕКАТА УДРУЖЕЊ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ЗА 2022. ГОДИН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КРИТЕРИЈУМИ КОЈЕ УДРУЖЕЊЕ ПРЕДЛАГАЧ ПРОГРАМА / ПРОЈЕКТА ТРЕБА ДА ИСПУ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конкурсу може да учествује удружење к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гистровано у складу са Законом о удружењима ("Службени гласник РС", бр. 51/09, 99/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4/18</w:t>
      </w:r>
      <w:r>
        <w:rPr>
          <w:rFonts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/ пројекат реализује на територији средњебанатског округ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но одговорно за припрему и извођење програ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ело годишњи извештај за претходну буџетску годину у складу са уговором о реализацији програма / пројекта, уколико је било носилац програма / пројекта претходне годин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у поступку ликвидације, стечајном поступку или под привременом забраном обављања делат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ледње две године није кажњено за прекршај или привредни преступ везан за његову делатност правноснажном одлук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ИЗНОС СРЕДСТАВА ПЛАНИРАН ЗА ФИНАНСИРАЊЕ ПРОГРАМА / ПРОЈЕКАТА УДРУЖЕ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ава планираних за финансирање програма/пројеката удружења у општини Житиште за 2022. годину утврђен је Одлуком о буџету општине Житиште за 2022. годину, економска класификација 48100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86/0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а 160, Пројекат 0902-4001 Дотације невладиним организациј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АМЕНА СРЕД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по овом Конкурсу могу се распоредити корисницима средстава за релаизацију програма / пројеката из следећих области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 рада организација која се баве проблематиком слепих и слабовидих на територији средњебанатског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РОК РЕАЛИЗАЦИЈЕ ПРОГРАМА / ПРОЈЕКТ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се додељују за програме / пројекте који ће се реализовати најкасније до  </w:t>
      </w:r>
      <w:r>
        <w:rPr>
          <w:rFonts w:cs="Times New Roman" w:ascii="Times New Roman" w:hAnsi="Times New Roman"/>
          <w:sz w:val="24"/>
          <w:szCs w:val="24"/>
          <w:lang w:val="sr-RS"/>
        </w:rPr>
        <w:t>30. јун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ОБАВЕЗНА КОНКУРСНА ДОКУМЕНТАЦИЈА КОЈУ ТРЕБА ДОСТАВИ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гач програма / пројекта обавезан је да достави следећу докуметациј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 на конкурс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уњен образац предлога програма / пројек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ерену фотокопију извода из статута удружења (оверава се печатом удружења)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картона депонованих потпис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држава право да од подносиоца пријаве тражи додатну документаци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АЧИН ПРИЈАВЉИВАЊА НА КОН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ерена и одштампана пријава обавезне конкурсне документације и пожељна пратећа документација доставља се у затвореној коверти са назнаком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"За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дружења грађа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– не отварати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шти или писарници јединице локалне самоуправе на назначеној адрес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се шаље поштом на доле назначену адресу:</w:t>
      </w:r>
    </w:p>
    <w:p>
      <w:pPr>
        <w:pStyle w:val="Normal"/>
        <w:widowControl w:val="false"/>
        <w:autoSpaceDE w:val="false"/>
        <w:spacing w:before="2" w:after="0"/>
        <w:ind w:left="720" w:right="1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Општина Житиште</w:t>
      </w:r>
    </w:p>
    <w:p>
      <w:pPr>
        <w:pStyle w:val="Normal"/>
        <w:widowControl w:val="false"/>
        <w:autoSpaceDE w:val="false"/>
        <w:spacing w:before="2" w:after="0"/>
        <w:ind w:left="720" w:right="1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исија за сарадњу са удружењима грађана</w:t>
      </w:r>
    </w:p>
    <w:p>
      <w:pPr>
        <w:pStyle w:val="Normal"/>
        <w:widowControl w:val="false"/>
        <w:autoSpaceDE w:val="false"/>
        <w:spacing w:before="2" w:after="0"/>
        <w:ind w:left="720" w:right="1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Цара Душана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23210 Житиш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а може се преузети са интернет странице општине Житиш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zitiste.rs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датне информације можете се обратит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и Жит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број телефона: 023/3</w:t>
      </w:r>
      <w:r>
        <w:rPr>
          <w:rFonts w:cs="Times New Roman" w:ascii="Times New Roman" w:hAnsi="Times New Roman"/>
          <w:sz w:val="24"/>
          <w:szCs w:val="24"/>
          <w:lang w:val="sr-Latn-RS"/>
        </w:rPr>
        <w:t>821-30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дружење, савез или друга асоцијација може учествовати са највише јединм предлога програма / пројекта. По овом конкурсу одабра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дружење за реализацију програма/пројеката које су дефинисане у тачки 3, висина тражених средстава  не може бити већа од 100.000,00 дина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ће се узимати у разматрање неблаговремене и непотпуне или неправил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пуњене пријаве, пријаве које нису поднете од стране овлашћених лица, као              ни пријаве које нису предмет Конкур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јаве ће се разматрати и о њима одлучивати по критеријумима и поступку утврђеним Правилником о раподели средстава за финансирање, односно суфинансирање програма / пројеката удружењ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РОКОВИ ЗА ПОДНОШЕЊЕ ПРИЈАВА НА КОНКУРС И ОДЛУЧИВАЊЕ О ДОДЕЛИ СРЕДСТАВА УДРУЖЕЊ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редају конкурсне документације за расподелу средстава за финансирање, односно суфинансирање програма / пројеката удружења, савеза и других асоцијација за 2022. годину је 15 дана од дана објављивања конкурса, односно до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22.09.2022. године у 12:00 час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ста вредновања и рангирања пријављених програма / пројеката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у утврђује конкурсна комисија, биће објављена на званичној интернет страници општине Житиште, најдуже у року од 60 дана од дана закључења конкурс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конкурса имају право приговора на листу у рок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ос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њеног објављивањ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приговору конкурсна комисија доноси у року од 15 дана од дана његовог прије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избору програма / пројекта удружења, који се финансирају из буџета Општине Житиште доноси Председник општине у року од 30 дана од дана пријема докумената од стране комис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ачна листа удружења који су остварили право на финансирање, односно суфинансирање програма / пројеката биће објављена на званичној страници општине Житиш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ЖИТИШ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 </w:t>
      </w:r>
      <w:r>
        <w:rPr>
          <w:rFonts w:cs="Times New Roman" w:ascii="Times New Roman" w:hAnsi="Times New Roman"/>
          <w:sz w:val="24"/>
          <w:szCs w:val="24"/>
          <w:lang w:val="sr-Latn-RS"/>
        </w:rPr>
        <w:t>II-401-</w:t>
      </w:r>
      <w:r>
        <w:rPr>
          <w:rFonts w:cs="Times New Roman" w:ascii="Times New Roman" w:hAnsi="Times New Roman"/>
          <w:sz w:val="24"/>
          <w:szCs w:val="24"/>
          <w:lang w:val="sr-RS"/>
        </w:rPr>
        <w:t>123</w:t>
      </w:r>
      <w:r>
        <w:rPr>
          <w:rFonts w:cs="Times New Roman" w:ascii="Times New Roman" w:hAnsi="Times New Roman"/>
          <w:sz w:val="24"/>
          <w:szCs w:val="24"/>
          <w:lang w:val="sr-Latn-RS"/>
        </w:rPr>
        <w:t>/20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9.202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 И Т И Ш Т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ЕДСЕДНИК ОПШТИН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тар Вучуре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3"/>
      <w:szCs w:val="23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3"/>
      <w:szCs w:val="23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Arial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iste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glavudza</dc:creator>
  <dc:description/>
  <cp:keywords/>
  <dc:language>en-US</dc:language>
  <cp:lastModifiedBy>Dejan Melar</cp:lastModifiedBy>
  <cp:lastPrinted>2022-09-07T08:14:00Z</cp:lastPrinted>
  <dcterms:modified xsi:type="dcterms:W3CDTF">2022-09-07T06:33:00Z</dcterms:modified>
  <cp:revision>21</cp:revision>
  <dc:subject/>
  <dc:title>У складу са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Ew2YNciWpmKhndZSw+583xRPfApBKSEu</vt:lpwstr>
  </property>
  <property fmtid="{D5CDD505-2E9C-101B-9397-08002B2CF9AE}" pid="6" name="docIndexRef">
    <vt:lpwstr>40b2452f-9a00-49f0-a758-1b65dd6ae328</vt:lpwstr>
  </property>
</Properties>
</file>