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ЖИТ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О ВЕЋ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КОМИСИЈА ЗА РЕАЛИЗАЦИЈУ 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ЕНЕРГЕТСКЕ САНАЦИ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>-401-76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: 10.08.2021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 и т и ш т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0. Став 2. Правилника о суфинансирању мера енергетске санације стамбених зграда, породичних кућа и станова („Службени лист Општине Житиште“ број 30/2021), а у складу са Јавним позивом за учешће привредних субјеката у спровођењу мера енергетске санације породичних кућа и станова од 07.07.2021. године и Другог јавног позива за учешће привредних субјеката у спровођењу мера енергетске санације породичних кућа и станова од 29.07.2021.године Комисија за реализацију мера енергетске санације је на 5 . Седници одржаној 10.08.2021. године утврди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У ЛИ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их субјеката који су поднели уредне и благовремене пријав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ра 2. Замена (набав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 породичним кућама и становима са пратећим граћевинским радовима</w:t>
      </w:r>
      <w:r>
        <w:rPr/>
        <w:t xml:space="preserve"> :</w:t>
      </w:r>
    </w:p>
    <w:tbl>
      <w:tblPr>
        <w:tblW w:w="91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40"/>
        <w:gridCol w:w="2760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ривредног субј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а</w:t>
              <w:br/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УРО ПВЦ“ д.о.о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Железничка бб, Рашк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Ј Зрењани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,34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ЈИЋ ИНВЕСТ“ д.о.о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Алексе Дундића 61/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ље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,02</w:t>
            </w:r>
          </w:p>
        </w:tc>
      </w:tr>
      <w:tr>
        <w:trPr>
          <w:trHeight w:val="5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мбена задруга „ВАША КУЋА“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Цара Душана 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итиш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,99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геј Мићић пр уградња столарије Вентана ПВЦ столариј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,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.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Пријава привредног субјекта Бел Експорт-Импорт ДОО , Милетићева 68, Зрењанин , одбацује се као неуредна, сходно одељку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ог пози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а се сматра неуредном јер у писаној форми недостају атести за материјале и производе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Пријава привредног субјекта Стр „МВ- РАЗВОЈ“, 29 херцеговачке бригаде 39, Клек, одбацује се као неуредна, с обзиром да достављени атести не испуњавају услове који су дефинисани Јавним позивом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Пријава Привредног субјекта „Алба-промет“ ДОО Рума, Главна 128, Рума, одбацује се као неуредна, јер не испуњава услове предвиђене одељком </w:t>
      </w:r>
      <w:r>
        <w:rPr>
          <w:rFonts w:cs="Times New Roman" w:ascii="Times New Roman" w:hAnsi="Times New Roman"/>
          <w:sz w:val="24"/>
          <w:szCs w:val="24"/>
        </w:rPr>
        <w:t xml:space="preserve">IV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у дефинисани Јавним пози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Мера 3. Набавка и инсталација котлова или етажних пећи на пелет или гас, грејача простора за породичне куће и станове.</w:t>
      </w:r>
    </w:p>
    <w:tbl>
      <w:tblPr>
        <w:tblW w:w="91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77"/>
        <w:gridCol w:w="2778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р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ривредног субј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  <w:br/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RGY NET SERVICES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.о.о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Партизанска 16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ћ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,67</w:t>
            </w:r>
          </w:p>
        </w:tc>
      </w:tr>
      <w:tr>
        <w:trPr>
          <w:trHeight w:val="11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уштво са ограниченом одговорношћу за трговину, производњу и усл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AS Co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. Чарнојевићева 20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рењанин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,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ци Јавног позива имају право увида у поднете пријаве и приложену документацију по утврђивању  Прелиминарне листе у року од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 (три)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дана објављивања и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релименарну листу учесници Јавног позива имају право приговора Комисији у року од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 (осам)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дана њеног објављивањ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раг Лучић с.р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3:00Z</dcterms:created>
  <dc:creator>tuba j</dc:creator>
  <dc:description/>
  <cp:keywords/>
  <dc:language>en-US</dc:language>
  <cp:lastModifiedBy>Windows User</cp:lastModifiedBy>
  <cp:lastPrinted>2021-08-11T10:34:00Z</cp:lastPrinted>
  <dcterms:modified xsi:type="dcterms:W3CDTF">2021-08-11T12:01:00Z</dcterms:modified>
  <cp:revision>4</cp:revision>
  <dc:subject/>
  <dc:title/>
</cp:coreProperties>
</file>