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за израду годишњег програма заштите,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ређења и коришћења пољопривредног земљишта у државној свој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 А Х Т Е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ризнавање прева пречег закупа пољопривредног земљишта у државној својини, по основу власништва над инфраструктуром на територији општине Житиште за 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за физичко лице), односно пун 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за правно лице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БИВАЛИШТЕ, односно седиште(поштанским бриј, место, улица и број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 и мобилног телефо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ЕГИСТРОВАНОГ ПОЉОПРИВРЕДНОГ ГАЗДИН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БРОЈ ФАК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ПИБ подносио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И НАЗИВ БАН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ИМЕ, ПРЕЗИМЕ И ФУНКЦИЈ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ТЕЛЕФОНА И 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 ОДГОВОРНОГ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ЛИЦА ЗА КОНТАКТ, телефон, мобилни телефон и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ља означена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звездицом) попуњава само прав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ва документација мора да гласи на исто правно или физичко лице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ИНФРАСТРУКТУРИ КОЈА СЕ НАЛАЗИ НА ПОЉОПРИВРЕДНОМ ЗЕМЉИШТУ У ДРЖАВНОЈ СВОЈИНИ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9"/>
        <w:gridCol w:w="5450"/>
      </w:tblGrid>
      <w:tr>
        <w:trPr>
          <w:trHeight w:val="701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ласник с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(Обележити знак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у пољу у левој колони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пис инфраструктуре</w:t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ибња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ишегодишњих засада старијих од три, а млађих од 15 година у род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инограда старијих од три, а млађих од 30 година у род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ункционалних пољопривредних објека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ПОЉОПРИВРЕДНОМ ЗЕМЉИШТУ У ДРЖАВНОЈ СВОЈИНИ ЗА КОЈЕ СЕ ПОДНОСИ ЗАХТЕВ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7"/>
        <w:gridCol w:w="2329"/>
        <w:gridCol w:w="1442"/>
        <w:gridCol w:w="2571"/>
      </w:tblGrid>
      <w:tr>
        <w:trPr>
          <w:trHeight w:val="10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астарска општ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седов. листа или листа непокрет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к катастар. парце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шина (ха, ари, м)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3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ТРЕБНА ДОКУМЕНТАЦИЈ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те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штв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н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ља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ц з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ља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је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ца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уп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љ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ља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ц з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ца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ја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чег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купа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ф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ј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је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i/>
          <w:iCs/>
          <w:sz w:val="24"/>
          <w:szCs w:val="24"/>
        </w:rPr>
        <w:t>п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б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6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.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за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чке пољоприв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ц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</w:rPr>
        <w:t>е 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ђ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ња фактичко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ј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z w:val="24"/>
          <w:szCs w:val="24"/>
        </w:rPr>
        <w:t>оку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је 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љ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к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 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рж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е кат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ј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ђ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ци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њ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њ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њ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њ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њака, пољопр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г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јект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ка,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к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о и 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ћњака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.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Док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љ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ља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ца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уп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/одобр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1"/>
          <w:sz w:val="24"/>
          <w:szCs w:val="24"/>
        </w:rPr>
        <w:t>ж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љ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ло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ља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ц з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</w:t>
      </w:r>
    </w:p>
    <w:p>
      <w:pPr>
        <w:pStyle w:val="ListParagraph"/>
        <w:spacing w:before="0" w:after="200"/>
        <w:ind w:left="5760" w:firstLine="336"/>
        <w:rPr/>
      </w:pPr>
      <w:r>
        <w:rPr>
          <w:lang w:val="sr-CS"/>
        </w:rPr>
        <w:t>________________________________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8:00Z</dcterms:created>
  <dc:creator>jelena.bajic</dc:creator>
  <dc:description/>
  <cp:keywords/>
  <dc:language>en-US</dc:language>
  <cp:lastModifiedBy>user</cp:lastModifiedBy>
  <cp:lastPrinted>2016-06-30T08:18:00Z</cp:lastPrinted>
  <dcterms:modified xsi:type="dcterms:W3CDTF">2019-07-03T10:21:00Z</dcterms:modified>
  <cp:revision>26</cp:revision>
  <dc:subject/>
  <dc:title/>
</cp:coreProperties>
</file>