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800" w:hRule="atLeast"/>
        </w:trPr>
        <w:tc>
          <w:tcPr>
            <w:tcW w:w="9198" w:type="dxa"/>
            <w:tcBorders/>
            <w:vAlign w:val="center"/>
          </w:tcPr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  <w:t>Obrazac ispunjenosti usl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</w:rPr>
        <w:t>Sadržaj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GB"/>
            </w:rPr>
            <w:instrText xml:space="preserve"> TOC \t "Section VI. Header,1" </w:instrText>
          </w:r>
          <w:r>
            <w:rPr>
              <w:b w:val="false"/>
              <w:bCs w:val="false"/>
              <w:lang w:val="en-GB"/>
            </w:rPr>
            <w:fldChar w:fldCharType="separate"/>
          </w:r>
          <w:r>
            <w:rPr>
              <w:b w:val="false"/>
              <w:bCs w:val="false"/>
              <w:lang w:val="en-GB"/>
            </w:rPr>
            <w:t>1. Prateće usluge i raspored isporučivanja</w:t>
            <w:tab/>
            <w:t>2</w:t>
          </w:r>
        </w:p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/>
            <w:t>2. Tehničke specifikacije</w:t>
            <w:tab/>
            <w:t>3</w:t>
          </w:r>
        </w:p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/>
            <w:t>3. Opšti tehnički uslovi</w:t>
            <w:tab/>
            <w:t>4</w:t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12" w:right="1440" w:gutter="0" w:header="0" w:top="1412" w:footer="720" w:bottom="1411"/>
          <w:pgNumType w:fmt="decimal"/>
          <w:formProt w:val="false"/>
          <w:textDirection w:val="lrTb"/>
          <w:docGrid w:type="default" w:linePitch="326" w:charSpace="0"/>
        </w:sectPr>
        <w:pStyle w:val="Contents1"/>
        <w:numPr>
          <w:ilvl w:val="0"/>
          <w:numId w:val="0"/>
        </w:numPr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  <w:lang w:val="en-GB" w:eastAsia="en-US"/>
        </w:rPr>
      </w:r>
    </w:p>
    <w:p>
      <w:pPr>
        <w:pStyle w:val="SectionVIHeader"/>
        <w:rPr/>
      </w:pPr>
      <w:r>
        <w:rPr/>
        <w:t>1. Prateće usluge i raspored isporuč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20"/>
        <w:gridCol w:w="1080"/>
      </w:tblGrid>
      <w:tr>
        <w:trPr>
          <w:trHeight w:val="1104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ov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trHeight w:val="37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orfulListAccent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Krajnji rok za isporuku materijala u slučaju da nije tražen avans </w:t>
            </w:r>
            <w:r>
              <w:rPr>
                <w:color w:val="000000"/>
              </w:rPr>
              <w:t>iznosi 40 dana, odnosno 70 dana u slučaju da je tražen avans, od dana stupanja na snagu ugovora, u skladu sa dinamikom predviđenom u Projektnom zadatku građevinskog materijala -Termin plan. (u danim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70)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 proizvođačka garancija (u godinam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imalni period zamene polomljenih ili oštećenih delova (u danim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2" w:right="1411" w:gutter="0" w:header="0" w:top="1412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</w:t>
      </w:r>
    </w:p>
    <w:p>
      <w:pPr>
        <w:pStyle w:val="SectionVIHeader"/>
        <w:rPr/>
      </w:pPr>
      <w:r>
        <w:rPr/>
        <w:t>2. Tehničke specifikacij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Cilj tehničkih specifikacija (TS) je da se definišu tehničke karakteristike dobara i prateće usluge koje naručilac zahtev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TS zahtevaju da sva dobra i materijali ugrađeni u robu budu novi, nekorišćeni, najnovijih ili savremenih modela i da u sebi sadrže nedavna poboljšanja u dizajnu i materijalima, ukoliko nije drugačije uslovljeno ugovorom.</w:t>
      </w:r>
    </w:p>
    <w:p>
      <w:pPr>
        <w:pStyle w:val="Normal"/>
        <w:jc w:val="both"/>
        <w:rPr>
          <w:i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e tehničkih specifikacija svih stavki koje su predmet nabavke date su kao poseban excel fajl – Aneks 2: Struktura količina za materij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ectionVIHeader"/>
        <w:rPr/>
      </w:pPr>
      <w:r>
        <w:rPr/>
        <w:t>3. Opšti tehnički uslovi - specifikacije za građevinski materijal</w:t>
      </w:r>
    </w:p>
    <w:p>
      <w:pPr>
        <w:pStyle w:val="SectionVIHeade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ectionVIHeade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Opšti tehnički zahtevi za građevinski materijal</w:t>
      </w:r>
    </w:p>
    <w:p>
      <w:pPr>
        <w:pStyle w:val="SectionVIHeader"/>
        <w:jc w:val="both"/>
        <w:rPr>
          <w:sz w:val="24"/>
          <w:szCs w:val="24"/>
        </w:rPr>
      </w:pPr>
      <w:r>
        <w:rPr>
          <w:sz w:val="24"/>
          <w:szCs w:val="24"/>
        </w:rPr>
        <w:t>Tabela sa tehničkim standardima i zahtevima za građevinski materijal za sve stavke koje čine predmetnu nabavku priložena je kao poseban deo – Aneks 1: Tehnički zahtevi i standar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4"/>
      <w:szCs w:val="4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Lucida Grande CY;Arial" w:hAnsi="Lucida Grande CY;Arial" w:eastAsia="Times New Roman" w:cs="Lucida Grande CY;Arial"/>
      <w:sz w:val="18"/>
      <w:szCs w:val="18"/>
      <w:lang w:val="sr-Latn-C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bCs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3:00Z</dcterms:created>
  <dc:creator>Jelena Petrović</dc:creator>
  <dc:description/>
  <cp:keywords/>
  <dc:language>en-US</dc:language>
  <cp:lastModifiedBy>TA</cp:lastModifiedBy>
  <dcterms:modified xsi:type="dcterms:W3CDTF">2019-04-04T11:55:00Z</dcterms:modified>
  <cp:revision>8</cp:revision>
  <dc:subject/>
  <dc:title/>
</cp:coreProperties>
</file>