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а основу члана  28. Закона о црквама и верским заједницама („Службени гласник РС“, бр. 36/06),  члана 58. Статута општине Житиште</w:t>
      </w:r>
      <w:r>
        <w:rPr>
          <w:lang w:val="sr-Latn-RS"/>
        </w:rPr>
        <w:t xml:space="preserve"> – </w:t>
      </w:r>
      <w:r>
        <w:rPr>
          <w:lang w:val="sr-RS"/>
        </w:rPr>
        <w:t>пречишћен текст („Службени лист Општине Житиште 34/2013), члана 9. Одлуке о буџету Општине Житиште за 2016. годину („Службени лист Општине Житиште“ број 22/2016) и Предлога Комисије за доделу средстава црквама и верским заједницама у складу са Правилником о начину финансирања цркава и верских заједница из буџета Општине Житиште („Службени лист Општине Житиште број 9/2013“) и Закључка општинског већа о давању сагласности број IV-06-62/2016-2, Председник Општине Житиште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расписивању Јавног конкурса за финансирање пројеката цркава и верских заједница из буџета Општине Житишт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распис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АВНИ КОНКУРС ЗА ФИНАНСИРАЊЕ ПРОЈЕКАТА ЦРКАВА И ВЕРСКИХ ЗАЈЕДНИЦА ИЗ БУЏЕТА ОПШТИНЕ ЖИТИШТ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Одлуке о буџету Општине Житиште и Правилника о финансирању пројеката цркава и верских заједница укупан износ средстава намењен за финансирање пројеката цркава и верских заједница из буџета Општине Житиште за 2016. годину износи 3.</w:t>
      </w:r>
      <w:r>
        <w:rPr>
          <w:lang w:val="sr-Latn-RS"/>
        </w:rPr>
        <w:t>0</w:t>
      </w:r>
      <w:r>
        <w:rPr>
          <w:lang w:val="sr-RS"/>
        </w:rPr>
        <w:t>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ЛАСТ ФИНАНСИ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редства намењена црквама и верским заједницама из овог Јавног конкурса могу да се користе за реализацију пројеката и захтева из следећих облас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- Финансирање наставка изградње верских храмова (цркава)</w:t>
      </w:r>
      <w:r>
        <w:rPr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Инвестиционо одржавање верских храмова (црка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</w:t>
      </w:r>
      <w:r>
        <w:rPr/>
        <w:t>рганизовање црквених манифестац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ређење црквене порт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КОНКУРС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о учешћа на Конкурсу имају цркве или верске заједнице које су регистроване на територији општине Житиште, с тим да све своје пројектне активности морају реализовати на територији општине Житиште.</w:t>
      </w:r>
    </w:p>
    <w:p>
      <w:pPr>
        <w:pStyle w:val="Normal"/>
        <w:jc w:val="both"/>
        <w:rPr/>
      </w:pPr>
      <w:r>
        <w:rPr>
          <w:lang w:val="sr-RS"/>
        </w:rPr>
        <w:t>- Подносилац може аплицирати само са једним пројектом са више пројектних актив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- </w:t>
      </w:r>
      <w:r>
        <w:rPr>
          <w:lang w:val="sr-RS"/>
        </w:rPr>
        <w:t>Регулисана обавеза по уговорима из предхоних конкурса – извршени радови и активности и достављен финансијски извештај о утрошку средстава или закључен анекс уговора о продужењу рока за извршење радова и активности</w:t>
      </w:r>
    </w:p>
    <w:p>
      <w:pPr>
        <w:pStyle w:val="Normal"/>
        <w:jc w:val="both"/>
        <w:rPr/>
      </w:pPr>
      <w:r>
        <w:rPr>
          <w:lang w:val="sr-RS"/>
        </w:rPr>
        <w:t xml:space="preserve">- Пријаве на Јавни конкурс се подносе на обрасцима који се могу преузети у Општини Житиште, Цара Душана 15, Житиште или са сајта </w:t>
      </w:r>
      <w:hyperlink r:id="rId2">
        <w:r>
          <w:rPr>
            <w:rStyle w:val="InternetLink"/>
            <w:lang w:val="sr-Latn-RS"/>
          </w:rPr>
          <w:t>www.zitiste.rs</w:t>
        </w:r>
      </w:hyperlink>
      <w:r>
        <w:rPr>
          <w:lang w:val="sr-Latn-RS"/>
        </w:rPr>
        <w:t xml:space="preserve"> 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дносилац пријаве доставља следећу документациј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Пријавни образац (који садржи образац предлога пројекта и образац за буџет пројект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Фотокопија ПИБ обрас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Фотокопија картона депонованих потписа</w:t>
      </w:r>
    </w:p>
    <w:p>
      <w:pPr>
        <w:pStyle w:val="Normal"/>
        <w:jc w:val="both"/>
        <w:rPr/>
      </w:pPr>
      <w:r>
        <w:rPr>
          <w:lang w:val="sr-RS"/>
        </w:rPr>
        <w:t>4. Фотокопија личне карте одговорног лица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5</w:t>
      </w:r>
      <w:r>
        <w:rPr>
          <w:lang w:val="sr-RS"/>
        </w:rPr>
        <w:t>.Предмер и предрачун радова за: - ф</w:t>
      </w:r>
      <w:r>
        <w:rPr>
          <w:lang w:val="sr-Latn-RS"/>
        </w:rPr>
        <w:t xml:space="preserve">инансирање наставка изградње верских 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</w:t>
      </w:r>
      <w:r>
        <w:rPr>
          <w:lang w:val="sr-Latn-RS"/>
        </w:rPr>
        <w:t xml:space="preserve">храмова (цркава) 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lang w:val="sr-RS"/>
        </w:rPr>
        <w:t>- инвестиционо одржавање верских храмова (црка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</w:t>
      </w:r>
      <w:r>
        <w:rPr>
          <w:lang w:val="sr-RS"/>
        </w:rPr>
        <w:t>- уређење црквене порте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6. Спецификација</w:t>
      </w:r>
      <w:r>
        <w:rPr>
          <w:lang w:val="sr-Latn-RS"/>
        </w:rPr>
        <w:t xml:space="preserve"> трошкова</w:t>
      </w:r>
      <w:r>
        <w:rPr>
          <w:lang w:val="sr-RS"/>
        </w:rPr>
        <w:t xml:space="preserve"> за манифест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јаве на Јавни конкурс са припадајућом документацијом се доставља у једној затвореној пошиљци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ара Душана 1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210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 назнаком „ПРИЈАВА НА КОНКУРС ОПШТИНЕ ЖИТИШТЕ ЗА ФИНАНСИРАЊЕ ПРОЈЕКАТА ЦРКАВА И ВЕРСКИХ ЗАЈЕДНИЦА“ и „НЕ ОТВАРАТ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ће се узети у разматрање неблаговремене и непотпуне или неправилно попуњене пријаве, пријаве које нису поднете од стране овлашћених лица, као и пријаве које нису предмет Јавног конкурса.</w:t>
      </w:r>
    </w:p>
    <w:p>
      <w:pPr>
        <w:pStyle w:val="Normal"/>
        <w:jc w:val="both"/>
        <w:rPr/>
      </w:pPr>
      <w:r>
        <w:rPr>
          <w:lang w:val="sr-RS"/>
        </w:rPr>
        <w:t xml:space="preserve">Рок за подношење пријава по Јавном конкурсу је </w:t>
      </w:r>
      <w:r>
        <w:rPr>
          <w:lang w:val="sr-Latn-RS"/>
        </w:rPr>
        <w:t>28.11</w:t>
      </w:r>
      <w:r>
        <w:rPr>
          <w:lang w:val="sr-RS"/>
        </w:rPr>
        <w:t>.</w:t>
      </w:r>
      <w:r>
        <w:rPr>
          <w:lang w:val="sr-Latn-RS"/>
        </w:rPr>
        <w:t>2016</w:t>
      </w:r>
      <w:r>
        <w:rPr>
          <w:lang w:val="sr-R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у о додели средстава доноси Комисија у року од 30 дана од дана завршетка Јавног конкурса. Рок за жалбу на Одлуку комисије је 8 дана од дана објављивања резултата, писмено на адресу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о веће - Комисија за доделу средстава црквама и верским заједницам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Цара Душана 1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210 Житиш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донете одлуке о финансирању пројеката, подносилац се позива да потпише Уговор са Општином Житиште.</w:t>
      </w:r>
    </w:p>
    <w:p>
      <w:pPr>
        <w:pStyle w:val="Normal"/>
        <w:jc w:val="both"/>
        <w:rPr/>
      </w:pPr>
      <w:r>
        <w:rPr>
          <w:lang w:val="sr-RS"/>
        </w:rPr>
        <w:t>Све додатне информације у вези са реализацијом Јавног конкурса могу се добити у Општини Житиште на телефон 023/821-306 – контакт особа Дијана Барнес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Oпштина Житиште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Житиште, Цара Душана 15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  <w:t>Број: 17.11.2016.</w:t>
      </w:r>
    </w:p>
    <w:p>
      <w:pPr>
        <w:pStyle w:val="Normal"/>
        <w:tabs>
          <w:tab w:val="clear" w:pos="720"/>
          <w:tab w:val="left" w:pos="2310" w:leader="none"/>
        </w:tabs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 xml:space="preserve"> IV-06-62/2016-2</w:t>
        <w:tab/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sr-CS"/>
        </w:rPr>
        <w:tab/>
        <w:t>Председник Општине Житишт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Митар Вучурев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76" w:right="1325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iste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5:00Z</dcterms:created>
  <dc:creator>opstina</dc:creator>
  <dc:description/>
  <cp:keywords/>
  <dc:language>en-US</dc:language>
  <cp:lastModifiedBy>Geros3</cp:lastModifiedBy>
  <cp:lastPrinted>2015-05-13T11:50:00Z</cp:lastPrinted>
  <dcterms:modified xsi:type="dcterms:W3CDTF">2016-11-18T08:34:00Z</dcterms:modified>
  <cp:revision>18</cp:revision>
  <dc:subject/>
  <dc:title>Република Србија – АП Војводина</dc:title>
</cp:coreProperties>
</file>